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C8"/>
          <w:rFonts w:cs="Times New Roman" w:ascii="Times New Roman" w:hAnsi="Times New Roman"/>
          <w:b/>
          <w:bCs/>
          <w:color w:val="000000"/>
        </w:rPr>
        <w:t>КАЛЕНДАРНОЕ ПЛАНИРОВАНИЕ ВОСПИТАТЕЛЬНО-ОБРАЗОВАТЕЛЬНОЙ РАБО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прель 1 неделя.   </w:t>
      </w:r>
      <w:r>
        <w:rPr>
          <w:rFonts w:cs="Times New Roman" w:ascii="Times New Roman" w:hAnsi="Times New Roman"/>
          <w:b/>
          <w:sz w:val="24"/>
          <w:szCs w:val="24"/>
        </w:rPr>
        <w:t xml:space="preserve">Тема: </w:t>
      </w:r>
      <w:r>
        <w:rPr>
          <w:b/>
          <w:lang w:eastAsia="ru-RU"/>
        </w:rPr>
        <w:t>«Весна. Пробуждение природы»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Группа раннего возраста № 12 (с 1.6 до 2 лет) д/с «Золушка»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C8"/>
          <w:rFonts w:cs="Times New Roman" w:ascii="Times New Roman" w:hAnsi="Times New Roman"/>
          <w:b/>
          <w:bCs/>
          <w:color w:val="000000"/>
        </w:rPr>
        <w:t>Итоговое мероприятие:</w:t>
      </w:r>
      <w:r>
        <w:rPr>
          <w:rFonts w:cs="Times New Roman" w:ascii="Times New Roman" w:hAnsi="Times New Roman"/>
          <w:b/>
          <w:sz w:val="24"/>
          <w:szCs w:val="24"/>
        </w:rPr>
        <w:t xml:space="preserve"> 19.04.17г.             </w:t>
      </w:r>
    </w:p>
    <w:p>
      <w:pPr>
        <w:pStyle w:val="Normal"/>
        <w:spacing w:before="0" w:after="0"/>
        <w:rPr/>
      </w:pPr>
      <w:r>
        <w:rPr>
          <w:rStyle w:val="C8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Дата проведения итогового мероприятия </w:t>
      </w:r>
      <w:r>
        <w:rPr>
          <w:rFonts w:cs="Times New Roman" w:ascii="Times New Roman" w:hAnsi="Times New Roman"/>
          <w:b/>
          <w:sz w:val="24"/>
          <w:szCs w:val="24"/>
        </w:rPr>
        <w:t xml:space="preserve">Развлечени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огулка в весенний лес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Style w:val="C8"/>
          <w:rFonts w:cs="Times New Roman" w:ascii="Times New Roman" w:hAnsi="Times New Roman"/>
          <w:b/>
          <w:bCs/>
          <w:color w:val="000000"/>
          <w:sz w:val="24"/>
          <w:szCs w:val="24"/>
        </w:rPr>
        <w:t>                                   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7229"/>
        <w:gridCol w:w="65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нед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4.17год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 образовательного процесса, организация образовательной деятельности воспитанников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</w:t>
            </w:r>
          </w:p>
        </w:tc>
      </w:tr>
      <w:tr>
        <w:trPr>
          <w:trHeight w:val="3257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i/>
                <w:sz w:val="44"/>
                <w:szCs w:val="44"/>
              </w:rPr>
              <w:t>Понедель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ная деятельность воспитателя и дете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оловина дн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1 Утренняя гимнастика-Комплекс№7 «На скамеечке с друзьями»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Укреплять здоровье детей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2 Ситуативный разговор Беседа: «Хорошее настроение». Цель: рассказать детям о том, когда у людей бывает хорошее настроение, когда плохо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 Индивидуальная работа с Викой и Лизой. Д/и «Чей малыш». Цель: учить детей называть детенышей животных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Здоровьесберегающ. Технологи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ольшие и маленькие». Цель: Учить детей передвигаться галопом, приставным шаго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 Групповая работа- Расматривание картинок «Одежда». Цель: напомнить детям название предметов демисезонной одежды.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ультурно-гигиенические навыка-Учить спокойно сидеть за столом;  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Р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К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К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К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/К</w:t>
            </w:r>
          </w:p>
        </w:tc>
      </w:tr>
      <w:tr>
        <w:trPr>
          <w:trHeight w:val="1239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деятельность дете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ы в цент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Игры с крупным строительным материалом «Дом для зайчонка». Цель: Учить детей подбирать и правильно размещать детали.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Заичивание стихотворения А. Барто «Зайка». Цель: учить детей выразительно рассказывать стихотворение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К</w:t>
            </w:r>
          </w:p>
        </w:tc>
      </w:tr>
      <w:tr>
        <w:trPr>
          <w:trHeight w:val="76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 занят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сширение ориентировки в окружающем и развитие ре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ема</w:t>
            </w:r>
            <w:r>
              <w:rPr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ходи, дружок на зелёненький лужок»- Дать представление об одуванчике и ромашке, учить находить такой же цветок,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</w:t>
            </w:r>
          </w:p>
        </w:tc>
      </w:tr>
      <w:tr>
        <w:trPr>
          <w:trHeight w:val="43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Прогул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чка № 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Наблюдение затранспортом-Цель знакомить с названием частей машины.    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з</w:t>
            </w:r>
          </w:p>
        </w:tc>
      </w:tr>
      <w:tr>
        <w:trPr>
          <w:trHeight w:val="1331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ня деятельность воспитателя и дете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ловина д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До ужина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</w:rPr>
              <w:t>Побудка закаливание  «Зашагали наши ножки топ-топ-топ». Мокрая и сухая дорожка. Цель: Побуждать детей к закаливанию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Гигиенические процедуры П/у «Нос, умойся!» Приучать тщательно мыть руки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Р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К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 занят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 дидактическим материалом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ема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зложи по цвету»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крепить умение группировать однородные объекты по цвету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К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87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ня деятельность воспитателя и дете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сле ужина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.Сюжетно – ролевая игра «Собираемся в гости» Фор-ть   осознанное отношение к порядку в одежд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2..Индивидуальная работа с Денилом  и Рианно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/и. «Найди пару». Цель:Учить детей находить парные придметы./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Групповая работа –Игровое упражнение «На машине на коне». Цель: Учить детей выполнять движения по тексту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Р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К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К</w:t>
            </w:r>
          </w:p>
        </w:tc>
      </w:tr>
      <w:tr>
        <w:trPr>
          <w:trHeight w:val="818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амостоятельная деятельность дете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Игры в це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тр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Наблюдение в уголке природы. Цель: учить детей находить цветы по описа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 Д/и. «Бантики и пуговки». Цель: развивать мелкую моторику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</w:t>
            </w:r>
          </w:p>
        </w:tc>
      </w:tr>
      <w:tr>
        <w:trPr>
          <w:trHeight w:val="831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Организация РППС  для самостоятельной деятельности детей (центры активности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ить атрибуты к игр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ожи по цвету»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-К</w:t>
            </w:r>
          </w:p>
        </w:tc>
      </w:tr>
      <w:tr>
        <w:trPr>
          <w:trHeight w:val="831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аимодействие с родителями и социумом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амятка для родителей «Развитие самостоятельности детей раннего возраста»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6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7371"/>
        <w:gridCol w:w="65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нед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4.17год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 образовательного процесса, организация образовательной деятельности воспитанников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</w:t>
            </w:r>
          </w:p>
        </w:tc>
      </w:tr>
      <w:tr>
        <w:trPr>
          <w:trHeight w:val="3402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i/>
                <w:sz w:val="44"/>
                <w:szCs w:val="44"/>
              </w:rPr>
              <w:t>Втор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ная деятельность воспитателя и дете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оловина дн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тренняя гимнастик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№7 «На скамеечке с друзьями». Цель: Укреплять здоровье детей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2Ситуативный разговор-Беседа «Наши игрушки» Закреплять у детей знания об игрушках: их значение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3 Индивидуальная работа с Данилом  и Халидом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ая  конфликтные ситуации. Объяснять детям, что нельзя отбирать игрушки, а надо просить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Здоровьесберегающ. Технологи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и.«Мяч в круге». Цель: Учить детей выполнять бросок мяча в горизонтальную цель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5 Групповая работа-Где ты зайка». Цель: учить детей двигаться под музыку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ультурно-гигиенические навыка-«Моем ручки перед едой». Цель: продолжать учить детей тщательно мыть рук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Р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К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Р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Р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К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К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деятельность дете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Игры в центр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С.р.и. «Напоим зайку чаем». Цель: Закрепить знание детей о посу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 Игровое упражнение «Дует ветер» Цель: Развивать у детей координацию движений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</w:t>
            </w:r>
          </w:p>
        </w:tc>
      </w:tr>
      <w:tr>
        <w:trPr>
          <w:trHeight w:val="71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 заня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Со строительным материа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«Весенний домик для птиц»-Цель 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szCs w:val="24"/>
                <w:lang w:eastAsia="ru-RU"/>
              </w:rPr>
              <w:t xml:space="preserve"> упражнять в умении строить домик из строительного материала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/Э</w:t>
            </w:r>
          </w:p>
        </w:tc>
      </w:tr>
      <w:tr>
        <w:trPr>
          <w:trHeight w:val="48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Прогулк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а№1-Наблюдение за солнцем-Продолжать знакомство с природными явлениями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</w:tr>
      <w:tr>
        <w:trPr>
          <w:trHeight w:val="121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ная деятельность воспитателя и дете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оловина дн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До ужина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будка закаливание  «Зашагали наши ножки топ-топ-топ». Мокрая и сухая дорожка. Цель: Побуждать детей к закаливанию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игиенические процедуры. Приучать пользоваться салфеткой,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center" w:pos="8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Р</w:t>
              <w:tab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К</w:t>
            </w:r>
          </w:p>
        </w:tc>
      </w:tr>
      <w:tr>
        <w:trPr>
          <w:trHeight w:val="46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 заняти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е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/Э</w:t>
            </w:r>
          </w:p>
        </w:tc>
      </w:tr>
      <w:tr>
        <w:trPr>
          <w:trHeight w:val="213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ная деятельность воспита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сле ужин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дивидуальная работа.</w:t>
            </w:r>
            <w:r>
              <w:rPr>
                <w:rFonts w:cs="Times New Roman" w:ascii="Times New Roman" w:hAnsi="Times New Roman"/>
              </w:rPr>
              <w:t xml:space="preserve"> с Сумайкой  и сАлим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и « Вкладыши», «Чудо-пирамидка» Цель: Учить находить правильные фигуры и помещать их в гнезд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южетно-ролевая игра «Маша умывается, в гости собирается» Вовлечь в ролевое поведение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упповая работа.</w:t>
            </w:r>
            <w:r>
              <w:rPr>
                <w:rFonts w:cs="Times New Roman" w:ascii="Times New Roman" w:hAnsi="Times New Roman"/>
              </w:rPr>
              <w:t xml:space="preserve"> Чтение знакомых потешек. Вызвать удовольствие от слушания знакомых произведений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85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center" w:pos="8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Р</w:t>
              <w:tab/>
            </w:r>
          </w:p>
          <w:p>
            <w:pPr>
              <w:pStyle w:val="Normal"/>
              <w:rPr/>
            </w:pPr>
            <w:r>
              <w:rPr/>
              <w:t>Ф.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-К</w:t>
            </w:r>
          </w:p>
        </w:tc>
      </w:tr>
      <w:tr>
        <w:trPr>
          <w:trHeight w:val="1148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деятельность дете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Игры в центр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ссматривание книжки .«Времена года»-. Прививать интерес к книге пан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Игры с мячом. Развивать умение бросать, катить мяч в определенном направлении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К</w:t>
            </w:r>
          </w:p>
        </w:tc>
      </w:tr>
      <w:tr>
        <w:trPr>
          <w:trHeight w:val="831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Организация РППС  для самостоятельной деятельности детей (центры активности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ить атрибуты к НОД- строительный материал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аимодействие с родителями и социумом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: «Когда и как начинать изучать с ребёнком цвета», «Игры сенсорного развития детей раннего возраста»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09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42"/>
        <w:gridCol w:w="6946"/>
        <w:gridCol w:w="79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нед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4.17год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 образовательного процесса, организация образовательной деятельности воспитаннико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</w:t>
            </w:r>
          </w:p>
        </w:tc>
      </w:tr>
      <w:tr>
        <w:trPr>
          <w:trHeight w:val="259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44"/>
                <w:szCs w:val="44"/>
              </w:rPr>
              <w:t>Сред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ная деятельность воспитателя и дете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оловина дня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8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855" w:leader="none"/>
              </w:tabs>
              <w:spacing w:lineRule="auto" w:line="240" w:before="0" w:after="0"/>
              <w:rPr/>
            </w:pPr>
            <w:r>
              <w:rPr/>
              <w:t>Ф.Р</w:t>
            </w:r>
          </w:p>
          <w:p>
            <w:pPr>
              <w:pStyle w:val="Normal"/>
              <w:tabs>
                <w:tab w:val="clear" w:pos="708"/>
                <w:tab w:val="center" w:pos="855" w:leader="none"/>
              </w:tabs>
              <w:spacing w:lineRule="auto" w:line="240" w:before="0" w:after="0"/>
              <w:rPr/>
            </w:pPr>
            <w:r>
              <w:rPr/>
              <w:t>С-К</w:t>
            </w:r>
          </w:p>
          <w:p>
            <w:pPr>
              <w:pStyle w:val="Normal"/>
              <w:tabs>
                <w:tab w:val="clear" w:pos="708"/>
                <w:tab w:val="center" w:pos="855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855" w:leader="none"/>
              </w:tabs>
              <w:spacing w:lineRule="auto" w:line="240" w:before="0" w:after="0"/>
              <w:rPr/>
            </w:pPr>
            <w:r>
              <w:rPr/>
              <w:t>С-К</w:t>
            </w:r>
          </w:p>
          <w:p>
            <w:pPr>
              <w:pStyle w:val="Normal"/>
              <w:tabs>
                <w:tab w:val="clear" w:pos="708"/>
                <w:tab w:val="center" w:pos="855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855" w:leader="none"/>
              </w:tabs>
              <w:spacing w:lineRule="auto" w:line="240" w:before="0" w:after="0"/>
              <w:rPr/>
            </w:pPr>
            <w:r>
              <w:rPr/>
              <w:t>С-К</w:t>
            </w:r>
          </w:p>
          <w:p>
            <w:pPr>
              <w:pStyle w:val="Normal"/>
              <w:tabs>
                <w:tab w:val="clear" w:pos="708"/>
                <w:tab w:val="center" w:pos="855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855" w:leader="none"/>
              </w:tabs>
              <w:spacing w:lineRule="auto" w:line="240" w:before="0" w:after="0"/>
              <w:rPr/>
            </w:pPr>
            <w:r>
              <w:rPr/>
              <w:t>С-к</w:t>
            </w:r>
          </w:p>
          <w:p>
            <w:pPr>
              <w:pStyle w:val="Normal"/>
              <w:tabs>
                <w:tab w:val="clear" w:pos="708"/>
                <w:tab w:val="center" w:pos="855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855" w:leader="none"/>
              </w:tabs>
              <w:spacing w:lineRule="auto" w:line="240" w:before="0" w:after="0"/>
              <w:rPr/>
            </w:pPr>
            <w:r>
              <w:rPr/>
              <w:t>С/К</w:t>
              <w:tab/>
            </w:r>
          </w:p>
          <w:p>
            <w:pPr>
              <w:pStyle w:val="Normal"/>
              <w:spacing w:before="0" w:after="200"/>
              <w:ind w:firstLine="708"/>
              <w:rPr/>
            </w:pPr>
            <w:r>
              <w:rPr/>
            </w:r>
          </w:p>
        </w:tc>
      </w:tr>
      <w:tr>
        <w:trPr>
          <w:trHeight w:val="3292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тренняя гимнастикаКомплекс№7 «На скамеечке с друзьями». Цель: Укреплять здоровье детей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Ситуативный разговор-«Мы всегда играем дружно» Цель: воспитывать дружеские отношения со сверстникам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3Индивидуальная работа с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иктором и Машей-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и.«Найди на картинке» Цель: учить детей внимательно рассматривать рисунок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4 Здоровьесберегающ. Технологии -</w:t>
            </w:r>
            <w:r>
              <w:rPr>
                <w:rFonts w:cs="Times New Roman" w:ascii="Times New Roman" w:hAnsi="Times New Roman"/>
                <w:bCs/>
              </w:rPr>
              <w:t xml:space="preserve">П/и «С кочки на кочку»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Цель: Учить прыжкам с продвижением впере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5 Групповая работа- Рассказывание Р.Н.С. «Маша и медведь». Цель: учить детей внимательно слушать сказку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ультурно-гигиенические навыка-Формировать навыки поведения за столом.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9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деятельность дете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Игры в центр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 Показ кукольного театра «Репка» Цель: Помочь понять ход сказки с помощью показа персонаж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>2.</w:t>
            </w:r>
            <w:r>
              <w:rPr>
                <w:rFonts w:cs="Times New Roman" w:ascii="Times New Roman" w:hAnsi="Times New Roman"/>
              </w:rPr>
              <w:t>"Угадай, что звучит?"  Формировать умение внимательно слушать, узнавать и называть знакомые муз-ые инструменты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-э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к</w:t>
            </w:r>
          </w:p>
        </w:tc>
      </w:tr>
      <w:tr>
        <w:trPr>
          <w:trHeight w:val="89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 заняти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Расширение ориентировки в окружающем и развитие реч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 Желтые, пушистые-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Дать представление о цыпленке: желтый, пушисты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гулка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чка № 7-Наблюдение за работой дворника-Цель-воспитывать уважение к труду людей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ная деятельность воспитателя и дете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оловина дн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До ужина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</w:rPr>
              <w:t xml:space="preserve">Побудка закаливание  «Зашагали наши ножки топ-топ-топ».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окрая и сухая дорожка. Цель: Побуждать детей к закаливанию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Гигиенические процедуры -Приучать мыть руки с мылом.                           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р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/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 заняти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Развитие движ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Мишка косолапый»- Ходить, высоко поднимая ноги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/К</w:t>
            </w:r>
          </w:p>
        </w:tc>
      </w:tr>
      <w:tr>
        <w:trPr>
          <w:trHeight w:val="1857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ная деятельность воспитателя и дете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сле ужин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ндивидуальная работа -</w:t>
            </w:r>
            <w:r>
              <w:rPr>
                <w:rFonts w:cs="Times New Roman" w:ascii="Times New Roman" w:hAnsi="Times New Roman"/>
              </w:rPr>
              <w:t xml:space="preserve"> с Аминой и Димой-«Маша растеряша» Цель: Упражнять детей в умении находить  предметы по описанию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южетно ролевая игра</w:t>
            </w:r>
            <w:r>
              <w:rPr>
                <w:rFonts w:cs="Times New Roman" w:ascii="Times New Roman" w:hAnsi="Times New Roman"/>
              </w:rPr>
              <w:t>«Глажение кукольной одежды» Цель: Д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е отрудовых действиях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Групповая работа –</w:t>
            </w:r>
            <w:r>
              <w:rPr>
                <w:rFonts w:cs="Times New Roman" w:ascii="Times New Roman" w:hAnsi="Times New Roman"/>
              </w:rPr>
              <w:t>«Котенок» Цель:  Учить детей внимательно слушать стихотворение, предложить  ответить на вопрос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к</w:t>
            </w:r>
          </w:p>
          <w:p>
            <w:pPr>
              <w:pStyle w:val="Style17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к</w:t>
            </w:r>
          </w:p>
          <w:p>
            <w:pPr>
              <w:pStyle w:val="Normal"/>
              <w:spacing w:before="0" w:after="0"/>
              <w:rPr/>
            </w:pPr>
            <w:r>
              <w:rPr/>
              <w:t>С/К</w:t>
            </w:r>
          </w:p>
          <w:p>
            <w:pPr>
              <w:pStyle w:val="Normal"/>
              <w:spacing w:before="0" w:after="200"/>
              <w:rPr/>
            </w:pPr>
            <w:r>
              <w:rPr/>
              <w:t>С/К</w:t>
            </w:r>
          </w:p>
        </w:tc>
      </w:tr>
      <w:tr>
        <w:trPr>
          <w:trHeight w:val="858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деятельность дете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Игры в цент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</w:rPr>
              <w:t>1.«Шнуровки» -Цель:  Воспитывать усидчивость, внимания, аккуратность; обучение завязывание шнур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</w:rPr>
              <w:t>2.«Широкая-узкая дорожка». Цель: Учить различать понятия «широкий-узкий», прод. учить играть вместе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р</w:t>
            </w:r>
          </w:p>
        </w:tc>
      </w:tr>
      <w:tr>
        <w:trPr>
          <w:trHeight w:val="1065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Организация РППС  для самостоятельной деятельности детей (центры активности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атрибуты к НОД-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шка косолапый»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аимодействие с родителями и социумом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чу все знать». Консультация по развитию у детей познавательных способностей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6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7229"/>
        <w:gridCol w:w="65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нед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4.17год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 образовательного процесса, организация образовательной деятельности воспитанников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</w:t>
            </w:r>
          </w:p>
        </w:tc>
      </w:tr>
      <w:tr>
        <w:trPr>
          <w:trHeight w:val="259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i/>
                <w:sz w:val="44"/>
                <w:szCs w:val="44"/>
              </w:rPr>
              <w:t>Четвер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ная деятельность воспитателя и дете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оловина дня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р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к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-э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к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к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к</w:t>
            </w:r>
          </w:p>
        </w:tc>
      </w:tr>
      <w:tr>
        <w:trPr>
          <w:trHeight w:val="3096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ренняя гимнастика </w:t>
            </w:r>
            <w:r>
              <w:rPr>
                <w:rFonts w:cs="Times New Roman" w:ascii="Times New Roman" w:hAnsi="Times New Roman"/>
              </w:rPr>
              <w:t xml:space="preserve"> Комплекс№7 «На скамеечке с друзьями». Цель: Укреплять здоровье дете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туативный разговор </w:t>
            </w:r>
            <w:r>
              <w:rPr>
                <w:rFonts w:cs="Times New Roman" w:ascii="Times New Roman" w:hAnsi="Times New Roman"/>
              </w:rPr>
              <w:t>«Какая одежда нам нужна сегодня?» Цель: обсудить их назначение, зависимость  одежды людей от состояния погоды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с Рианной и с Алимом -«Подбери по цвету» Цель:Закрепить знание цветов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оровьесберегающ. Технологии играть вместе с детьми, не мешая и не причиняя боль друг другу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пповая работа-</w:t>
            </w:r>
            <w:r>
              <w:rPr>
                <w:rFonts w:cs="Times New Roman" w:ascii="Times New Roman" w:hAnsi="Times New Roman"/>
              </w:rPr>
              <w:t xml:space="preserve"> Полив комнатных растений вместе с воспитателем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игиенические процедуры. П/у «Нос умойся» Поддерживать позитивное отношение к гигиенич. процедурам.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1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деятельность дете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Игры в центр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</w:rPr>
              <w:t>. «Угадай, какой цвет»  Формировать цветовое восприятие: красный, синий, желтый; развивать внимание на цветовые свойства предме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«Погладим кукле платье». Цель: Учить принимать игровую ситуацию, сопровождать действия речью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 занят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е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/Э</w:t>
            </w:r>
          </w:p>
        </w:tc>
      </w:tr>
      <w:tr>
        <w:trPr>
          <w:trHeight w:val="54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ул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а№1.Набдюдение за ветр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-продолжать наблюдать за ветром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86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ная деятельность воспитателя и дете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оловина дн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До ужина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обудка закаливание </w:t>
            </w:r>
            <w:r>
              <w:rPr>
                <w:rFonts w:cs="Times New Roman" w:ascii="Times New Roman" w:hAnsi="Times New Roman"/>
              </w:rPr>
              <w:t>«Зашагали наши ножки топ-топ-топ». Мокрая и сухая дорожка. Цель: Побуждать детей к закаливанию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гиенические процедуры. Приучать пользоваться личными предметами личной гигиены.                                       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р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  <w:t>Ф.р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 зан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С дидактическим материа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 «Найди предмету свое место»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репить умение детей сравнивать предметы по величине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К</w:t>
            </w:r>
          </w:p>
        </w:tc>
      </w:tr>
      <w:tr>
        <w:trPr>
          <w:trHeight w:val="1878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ная деятельность воспитателя и дете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сле ужин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работа </w:t>
            </w:r>
            <w:r>
              <w:rPr>
                <w:rFonts w:cs="Times New Roman" w:ascii="Times New Roman" w:hAnsi="Times New Roman"/>
              </w:rPr>
              <w:t xml:space="preserve">с и Викой и с Варей,- </w:t>
            </w:r>
            <w:r>
              <w:rPr>
                <w:rFonts w:cs="Times New Roman" w:ascii="Times New Roman" w:hAnsi="Times New Roman"/>
                <w:bCs/>
              </w:rPr>
              <w:t>Д/и «Собери пирамиду» Цель: упражнять в нанизывании колец пирамидки по размеру и цвету</w:t>
            </w:r>
          </w:p>
          <w:p>
            <w:pPr>
              <w:pStyle w:val="Normal"/>
              <w:spacing w:lineRule="auto" w:line="240" w:before="0" w:after="0"/>
              <w:ind w:right="-284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южетно – ролевая игра-</w:t>
            </w:r>
            <w:r>
              <w:rPr>
                <w:rFonts w:cs="Times New Roman" w:ascii="Times New Roman" w:hAnsi="Times New Roman"/>
                <w:bCs/>
              </w:rPr>
              <w:t xml:space="preserve">«Глажение кукольной одежды». Цель: Дать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представление о трудовых действиях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упповая работа.-приучение детей к самостоятельности,</w:t>
            </w:r>
          </w:p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ирать за собой игрушки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  <w:t>С-к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Р.р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С-к</w:t>
            </w:r>
          </w:p>
        </w:tc>
      </w:tr>
      <w:tr>
        <w:trPr>
          <w:trHeight w:val="1130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деятельность дете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Игры в центр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ы-забавы-«Веселый мяч»-предложить детям ловить и бросать педагогу мя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«Устроим кукле комнату». Цель: Учить различать и называть предметы мебел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к</w:t>
            </w:r>
          </w:p>
        </w:tc>
      </w:tr>
      <w:tr>
        <w:trPr>
          <w:trHeight w:val="831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Организация РППС  для самостоятельной деятельности детей (центры активности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атрибуты к НОД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йди предмету свое место»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аимодействие с родителями и социумом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ь воспитательный потенциал семьи.</w:t>
              <w:br/>
              <w:t xml:space="preserve">Учить родителей методам и приемам, обеспечивающим оптимальное физическое развитие малышей, формировать точные двигательные навыки и движения.(Алимсолтанова Аи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8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42"/>
        <w:gridCol w:w="7230"/>
        <w:gridCol w:w="674"/>
      </w:tblGrid>
      <w:tr>
        <w:trPr>
          <w:trHeight w:val="20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нед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4.17год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 образовательного процесса, организация образовательной деятельности воспитанников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</w:t>
            </w:r>
          </w:p>
        </w:tc>
      </w:tr>
      <w:tr>
        <w:trPr>
          <w:trHeight w:val="365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i/>
                <w:sz w:val="44"/>
                <w:szCs w:val="44"/>
              </w:rPr>
              <w:t>Пятниц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ная деятельность воспитателя и детей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3583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оловина дня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р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к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к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р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к</w:t>
            </w:r>
          </w:p>
        </w:tc>
      </w:tr>
      <w:tr>
        <w:trPr>
          <w:trHeight w:val="3123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ренняя гимнастика </w:t>
            </w:r>
            <w:r>
              <w:rPr>
                <w:rFonts w:cs="Times New Roman" w:ascii="Times New Roman" w:hAnsi="Times New Roman"/>
              </w:rPr>
              <w:t xml:space="preserve"> Комплекс№7 «На скамеечке с друзьями». Цель: Укреплять здоровье детей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туативный разговор.</w:t>
            </w:r>
            <w:r>
              <w:rPr>
                <w:rFonts w:cs="Times New Roman" w:ascii="Times New Roman" w:hAnsi="Times New Roman"/>
              </w:rPr>
              <w:t xml:space="preserve"> Мы всегда играем дружно» Цель: Воспитывать дружеские отношения со сверстниками, продолжать  развивать чувство симпатии друг другу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д. работа </w:t>
            </w:r>
            <w:r>
              <w:rPr>
                <w:rFonts w:cs="Times New Roman" w:ascii="Times New Roman" w:hAnsi="Times New Roman"/>
              </w:rPr>
              <w:t xml:space="preserve"> с Халидом и Викой-«Мозайка». Цель: Развивать мелкую моторику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доровьесберегающ. Технологии –Знакомство правилами поведения в саду что нельзя брат в рот несъедобные предметы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упповая работа</w:t>
            </w:r>
            <w:r>
              <w:rPr>
                <w:rFonts w:cs="Times New Roman" w:ascii="Times New Roman" w:hAnsi="Times New Roman"/>
              </w:rPr>
              <w:t>-«Петушок»,«Курочка и цыпленок» Цель: Упражнять в звукопроизношении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игиенические процедуры. Закрепить умение вытирать руки своим полотенцем и вешать его на место.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деятельность детей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Игры в центр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Игры с песком. Организовать свободное экспериментирование с песком. Способствовать снятию напряжения у детей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"В гостях у куклы Маши" Цель: Уточнять название предметов мебели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к</w:t>
            </w:r>
          </w:p>
        </w:tc>
      </w:tr>
      <w:tr>
        <w:trPr>
          <w:trHeight w:val="79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 занятие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Расширение ориентировки в окружающем и развитие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-« Закличка « Солнышко-ведрышко»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комить с русской народной закличкой «Солнышко-ведрышко»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Прогулк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чка №13-Наблюдение за небом-продолжать знакомство с различными природными явлениями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7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ная  деятельность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теля и детей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оловина дн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До ужина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будка закаливание </w:t>
            </w:r>
            <w:r>
              <w:rPr>
                <w:rFonts w:cs="Times New Roman" w:ascii="Times New Roman" w:hAnsi="Times New Roman"/>
              </w:rPr>
              <w:t>«Зашагали наши ножки топ-топ-топ». Мокрая и сухая дорожка. Цель: Побуждать детей к закаливанию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игиенические процедуры. Закреплять умение мыть руки с мылом, вытирать личным полотенцем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р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к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 занятие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Развитие движен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«Мишка косолапый»- Ходить, высоко поднимая ноги,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/К</w:t>
            </w:r>
          </w:p>
        </w:tc>
      </w:tr>
      <w:tr>
        <w:trPr>
          <w:trHeight w:val="1820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ная  деятельность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теля и детей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сле ужина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южетно – ролевая игра «Кошка укладывает котенка спать» Способствовать становлению ролевого поведен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дивидуальная работа</w:t>
            </w:r>
            <w:r>
              <w:rPr>
                <w:rFonts w:cs="Times New Roman" w:ascii="Times New Roman" w:hAnsi="Times New Roman"/>
              </w:rPr>
              <w:t xml:space="preserve"> с Викой и Данилом-«Подбери по цвету» Цель: Закрепить знание цве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пповая работа-</w:t>
            </w:r>
            <w:r>
              <w:rPr>
                <w:rFonts w:cs="Times New Roman" w:ascii="Times New Roman" w:hAnsi="Times New Roman"/>
              </w:rPr>
              <w:t xml:space="preserve"> Назови животных и скажи, кто как кричит. Учить в произношении звукоподражания животны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-э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к</w:t>
            </w:r>
          </w:p>
        </w:tc>
      </w:tr>
      <w:tr>
        <w:trPr>
          <w:trHeight w:val="70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деятельность детей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Игры в цент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оказ настольного театра «Курица и цыплята» Цель:  Помочь понять ход сказки с помощью показа персонажей, побуждать детей к проговариванию фраз из сказ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"Семья" учить называть членов семьи, играть вместе , скоро праздник мам. побуждать детей в ходе игры петь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/Э</w:t>
            </w:r>
          </w:p>
        </w:tc>
      </w:tr>
      <w:tr>
        <w:trPr>
          <w:trHeight w:val="1118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Организация РППС  для самостоятельной деятельности детей (центры активности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ить атрибуты к игре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НОД  Мишка косолапый»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р</w:t>
            </w:r>
          </w:p>
        </w:tc>
      </w:tr>
      <w:tr>
        <w:trPr>
          <w:trHeight w:val="695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аимодействие с родителями и социумом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: придумать новые игры с обыкновенными бытовыми предметами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851" w:right="42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32"/>
      <w:szCs w:val="32"/>
    </w:rPr>
  </w:style>
  <w:style w:type="character" w:styleId="WW8Num4z0">
    <w:name w:val="WW8Num4z0"/>
    <w:qFormat/>
    <w:rPr>
      <w:sz w:val="32"/>
      <w:szCs w:val="32"/>
    </w:rPr>
  </w:style>
  <w:style w:type="character" w:styleId="WW8Num5z0">
    <w:name w:val="WW8Num5z0"/>
    <w:qFormat/>
    <w:rPr>
      <w:sz w:val="32"/>
      <w:szCs w:val="3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32"/>
      <w:szCs w:val="32"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C8">
    <w:name w:val="c8"/>
    <w:basedOn w:val="Style14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3T14:30:00Z</dcterms:created>
  <dc:creator>Николай</dc:creator>
  <dc:description/>
  <cp:keywords/>
  <dc:language>en-US</dc:language>
  <cp:lastModifiedBy>user</cp:lastModifiedBy>
  <cp:lastPrinted>2015-10-26T16:00:00Z</cp:lastPrinted>
  <dcterms:modified xsi:type="dcterms:W3CDTF">2017-04-10T05:59:00Z</dcterms:modified>
  <cp:revision>39</cp:revision>
  <dc:subject/>
  <dc:title/>
</cp:coreProperties>
</file>