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рель 1 неделя.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b/>
          <w:lang w:eastAsia="ru-RU"/>
        </w:rPr>
        <w:t>«Весна. Пробуждение природы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000000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19.04.17г.             </w:t>
      </w:r>
    </w:p>
    <w:p>
      <w:pPr>
        <w:pStyle w:val="Normal"/>
        <w:spacing w:before="0" w:after="0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итогов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л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улка в весенний л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    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17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2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Утренняя гимнастика-Комплекс№7 «На скамеечке с друзьям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 Ситуативный разговор-«Играем вместе» Цель: Уточнение правил безопасности во время совместных игр в групп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Индивидуальная работа с Викой и Лиз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елое»  Цель: Учить собирать картинку из 2 – 3 ча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егите к игрушке» Цель: упражнять детей в бег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 Групповая работа- «Кукла Катя умывается». Цель: Продолжать учить детей выполнять игровые действия с кукл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Учить спокойно сидеть за столом;  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/К</w:t>
            </w:r>
          </w:p>
        </w:tc>
      </w:tr>
      <w:tr>
        <w:trPr>
          <w:trHeight w:val="12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Д\И «Птица и птенчики». Цель: учить воспроизводить высокие и низкие зву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Заичивание стихотворения А. Барто «Мишка». Цель: учить детей выразительно рассказывать стихотворе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рение ориентировки в окружающем и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>«Признаки весны»-Цель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ь различать и называть признаки сез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рохожими. Цель: уточнить название весенней  одежды.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</w:t>
            </w:r>
          </w:p>
        </w:tc>
      </w:tr>
      <w:tr>
        <w:trPr>
          <w:trHeight w:val="13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  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Гигиенические процедуры П/у «Нос, умойся!» Приучать тщательно мыть ру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идактическим материа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:.</w:t>
            </w:r>
            <w:r>
              <w:rPr>
                <w:rFonts w:cs="Times New Roman" w:ascii="Times New Roman" w:hAnsi="Times New Roman"/>
                <w:b/>
              </w:rPr>
              <w:t>«Разложи по форме»-Цель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ировать навык группировки предметов по форме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Сюжетно – ролевая игра «Собираемся в гости» Фор-ть   осознанное отношение к порядку в одеж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.Индивидуальная работа с Денилом  и Ри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ринеси предмет» Цель: учить детей понимать суть зад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Групповая работ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кольный театр «Теремок». Цель: учить детей называть героев сказ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блюдение в уголке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учить детей находить цветы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Д/и. «Бантики и пуговки». Цель: развивать мелкую моторику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игре-</w:t>
            </w:r>
            <w:r>
              <w:rPr>
                <w:rFonts w:cs="Times New Roman" w:ascii="Times New Roman" w:hAnsi="Times New Roman"/>
              </w:rPr>
              <w:t>:.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ложи по форме»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медсестры: «Здоровая семья-здоровый малыш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  <w:gridCol w:w="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17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тренняя гимнас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№7 «На скамеечке с друзьями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 Ситуативный разгов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еревья зимой». Цель: закрепить знания о деревьях зим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Индивидуальная работа с Данилом  и Хали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. «Кто что ест?» Цель: закрепить чем питаются живот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. «Попади в цель» Цель: Учить детей выполнять мет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ов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 ритмические движения «Гдеты зайка». Цель: учить детей двигаться под музы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оем ручки перед едой». Цель: продолжать учить детей тщательно мыть ру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 «Один-много» Фор-ть элементар. матем. предста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и«Рыбка плавает в водичке» Приучать действовать согласно тексту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Скамеечка для кукл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познакомить детей с новым действием со строительными детал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№1-Наблюдение за ко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закрепить представление у детей характерных особенностей кош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  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Приучать пользоваться салфеткой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.</w:t>
            </w:r>
            <w:r>
              <w:rPr>
                <w:rFonts w:cs="Times New Roman" w:ascii="Times New Roman" w:hAnsi="Times New Roman"/>
              </w:rPr>
              <w:t xml:space="preserve"> с Сумайкой  и сАли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 Вкладыши», «Чудо-пирамидка» Цель: Учить находить правильные фигуры и помещать их в гнез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Маша умывается, в гости собирается» Вовлечь в ролевое повед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Вызвать удовольствие от слушания знакомых произведени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нижки .«Времена года»-. Прививать интерес к книге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с мячом. Развивать умение бросать, катить мяч в определенном направлен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игре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меечка для куклы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 «Музыкальность в раннем возраст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946"/>
        <w:gridCol w:w="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17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тренняя гимнастикаКомплекс№7 «На скамеечке с друзьями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Ситуативный разговор-«Мы всегда играем дружно» Цель: Воспитывать дружеские отношения со сверстниками, продолжать  развивать чувство симпатии друг дру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Индивидуальная работа с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м и Маш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книжек с яркими иллюстрациями. Цель:  Расширять                            кругозор, учить показывать и называть, что изображено на картин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 -</w:t>
            </w:r>
            <w:r>
              <w:rPr>
                <w:rFonts w:cs="Times New Roman" w:ascii="Times New Roman" w:hAnsi="Times New Roman"/>
                <w:bCs/>
              </w:rPr>
              <w:t xml:space="preserve">П/и «С кочки на кочку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: Учить прыжкам с продвижением впер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овая работа-</w:t>
            </w:r>
            <w:r>
              <w:rPr>
                <w:rFonts w:cs="Times New Roman" w:ascii="Times New Roman" w:hAnsi="Times New Roman"/>
                <w:bCs/>
              </w:rPr>
              <w:t>Конструир. большой горки. Цель: Учить последовательно выполнять постройку, контролируя свои действ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Формировать навыки поведения за столом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с песком "Печем пироги". Цель:  Учить детей пользоваться совочком и форм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2.Постройка лесенки из кубиков. Учить делать устойчивую лестницу,учить использовать постройку в сюжетно-ролевых игр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Закличка «Дождик, дождик веселей»-Цель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знакомить с содержанием русской народной песен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 свойствами снега. Цель: продолжать знакомить со свойствами снег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  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гиенические процедуры  П/у «Непослушное мыло» Приучать мыть руки с мы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Мишка косолапый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Ходить, высоко поднимая ног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8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 -</w:t>
            </w:r>
            <w:r>
              <w:rPr>
                <w:rFonts w:cs="Times New Roman" w:ascii="Times New Roman" w:hAnsi="Times New Roman"/>
              </w:rPr>
              <w:t xml:space="preserve"> с Аминой и Д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елое».Учить собирать целое из 2 разрезных ча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 ролевая игра «Готовим ужин для кукол» Ф-ть умение выполнять игр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ая работа –приучать детей к самосто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за собой игруш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/>
            </w:pPr>
            <w:r>
              <w:rPr/>
              <w:t>С/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/К</w:t>
            </w:r>
          </w:p>
        </w:tc>
      </w:tr>
      <w:tr>
        <w:trPr>
          <w:trHeight w:val="8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струирования. Учить играть рядом и вместе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Мяч в кругу» При-ть желание играть в совместные иг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НОД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ка косолапый»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медсестры: «Одежда детей в помещении и на прогулк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</w:rPr>
              <w:t xml:space="preserve"> Комплекс№7 «На скамеечке с друзьями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  <w:r>
              <w:rPr>
                <w:rFonts w:cs="Times New Roman" w:ascii="Times New Roman" w:hAnsi="Times New Roman"/>
                <w:bCs/>
              </w:rPr>
              <w:t xml:space="preserve"> О бережном отношении к игрушкам, куклам, что книги нельзя рв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ианной и с Алимом выполнение движений, соответствующих тексту песенки «Заинька попляш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 Технологии играть вместе с детьми, не мешая и не причиняя боль друг друг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-игры на развитие мелкой моторики руки (шнуровки, игрушки с пуговицами, молниям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/у «Нос умойся» Поддерживать позитивное отношение к гигиенич. процедурам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«Девочка заболела». Цель: Совершенствовать знания детей о профессии врача, желание помогать больном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Чтение сказки «Теремок». Цель:  Продолжать развивать умение внимательно слушать, договаривать слова и фразы за воспитателе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№1.Набдюдение за в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продолжать наблюдать за ветро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будка закаливание </w:t>
            </w:r>
            <w:r>
              <w:rPr>
                <w:rFonts w:cs="Times New Roman" w:ascii="Times New Roman" w:hAnsi="Times New Roman"/>
              </w:rPr>
              <w:t>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. Приучать пользоваться личными предметами личной гигиены.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»Поймай солнечного зайчика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азвивать зрительное восприят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8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</w:rPr>
              <w:t>с и Викой и с Варей,-</w:t>
            </w:r>
            <w:r>
              <w:rPr>
                <w:rFonts w:cs="Times New Roman" w:ascii="Times New Roman" w:hAnsi="Times New Roman"/>
                <w:bCs/>
              </w:rPr>
              <w:t>игры с вкладышами. Цель: Учить детей соотносить предметы по величине и форме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 – ролевая игра-</w:t>
            </w:r>
            <w:r>
              <w:rPr>
                <w:rFonts w:cs="Times New Roman" w:ascii="Times New Roman" w:hAnsi="Times New Roman"/>
                <w:bCs/>
              </w:rPr>
              <w:t xml:space="preserve">«Глажение кукольной одежды». Цель: Да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о трудовых действия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-приучение детей к самостоятельности,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за собой игруш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</w:tc>
      </w:tr>
      <w:tr>
        <w:trPr>
          <w:trHeight w:val="11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-забавы-«Веселый мяч»-предложить детям ловить и бросать педагогу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«Устроим кукле комнату». Цель: Учить различать и называть предметы мебел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атрибуты к игр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ймай солнечного зайчика»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а-передвижка «Как заучивать стихи с детьм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230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17го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5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</w:rPr>
              <w:t xml:space="preserve"> Комплекс№7 «На скамеечке с друзьям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тивный разговор.«Мишутка не хочет поделиться игрушками» Вос-ть чувство симпатии друг к дру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работа </w:t>
            </w:r>
            <w:r>
              <w:rPr>
                <w:rFonts w:cs="Times New Roman" w:ascii="Times New Roman" w:hAnsi="Times New Roman"/>
              </w:rPr>
              <w:t xml:space="preserve"> с Халидом и Викой-</w:t>
            </w:r>
            <w:r>
              <w:rPr>
                <w:rFonts w:cs="Times New Roman" w:ascii="Times New Roman" w:hAnsi="Times New Roman"/>
                <w:bCs/>
              </w:rPr>
              <w:t>Учить выбирать одинаковые по цвету предметы из четырех предложенных ц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 –Знакомство правилами поведения в саду что нельзя брат в рот несъедобные предм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</w:t>
            </w:r>
            <w:r>
              <w:rPr>
                <w:rFonts w:cs="Times New Roman" w:ascii="Times New Roman" w:hAnsi="Times New Roman"/>
              </w:rPr>
              <w:t>"Сдуй листочек»  Помогает выработать длительную и точно направленную струю, необходимую для произношения зву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Закрепить умение вытирать руки своим полотенцем и вешать его на место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пирамидку». Побуждать нанизывать кольца от большего к меньшем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у «Где лежит игрушка?» Поб- ть убирать игрушки после игры 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«Рассматривание комнатных растений и веток деревьев с почками»-Цель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ить внимательно слушать и наблюдать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людение «Следы на снегу». Цель: Учить определять следы детские, взрослые и животны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дка закаливание </w:t>
            </w:r>
            <w:r>
              <w:rPr>
                <w:rFonts w:cs="Times New Roman" w:ascii="Times New Roman" w:hAnsi="Times New Roman"/>
              </w:rPr>
              <w:t>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Закреплять умение мыть руки с мылом, вытирать личным полотенц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Мишка косолапый»- Ходить, высоко поднимая ноги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9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Кошка укладывает котенка спать» Способствовать становлению ролевого п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</w:t>
            </w:r>
            <w:r>
              <w:rPr>
                <w:rFonts w:cs="Times New Roman" w:ascii="Times New Roman" w:hAnsi="Times New Roman"/>
              </w:rPr>
              <w:t xml:space="preserve"> с Викой и Дани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по цвету» Цель: Закрепить знание цве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роговаривание стих.А.Барто  «Лошадка» Развивать речь, памят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и «Мой веселый, звонкий мяч» Учить ловить и бросать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о строительным материалом . Ф-ть умение играть вместе со сверстник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1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атрибуты к игр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Д  Мишка косолапый»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6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«Гиперактивный ребенок в детском саду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0:00Z</dcterms:created>
  <dc:creator>Николай</dc:creator>
  <dc:description/>
  <cp:keywords/>
  <dc:language>en-US</dc:language>
  <cp:lastModifiedBy>user</cp:lastModifiedBy>
  <cp:lastPrinted>2015-10-26T16:00:00Z</cp:lastPrinted>
  <dcterms:modified xsi:type="dcterms:W3CDTF">2017-04-05T05:44:00Z</dcterms:modified>
  <cp:revision>35</cp:revision>
  <dc:subject/>
  <dc:title/>
</cp:coreProperties>
</file>