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7371"/>
        <w:gridCol w:w="6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7год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образовательного процесса, организация образовательной деятельности воспитанник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</w:tr>
      <w:tr>
        <w:trPr>
          <w:trHeight w:val="340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тренняя гимнасти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№11 «Бабочки». Цель: укреплять здоровья дет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итуативный разго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: «Мама и папа». Цель: Уточнять имена родителей, научить правильно их выговариват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 Индивидуальная работа с Данилом  и Халидом. «Угости зайчика». Цель: учить детей группировать предметы по величин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Здоровьесберегающ. Техн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. «Попади в цель» Цель: Учить детей выполнять мета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Групповая рабо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- ритмические движения «Гдеты зайка». Цель: учить детей двигаться под музы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ультурно-гигиенические навы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Моем ручки перед едой». Цель: продолжать учить детей тщательно мыть рук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е р.н.с. "Козлятки и вол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отвечать на вопрос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гры с водой. "Кораблик". Цель: учить пускать кораблик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</w:tc>
      </w:tr>
      <w:tr>
        <w:trPr>
          <w:trHeight w:val="7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 строительным материалом-Тема «Заборчик из кубиков и кирпичиков»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ть навык детей в постройках заборчика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Э</w:t>
            </w:r>
          </w:p>
        </w:tc>
      </w:tr>
      <w:tr>
        <w:trPr>
          <w:trHeight w:val="4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гул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 № 14-Наблюдение за транспортом. Цель-учить различать транспорт по внешнему вид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 уж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>Побудка закаливание «Мы проснулись, улыбнулись…»Мокрая и сухая дорожка. Цель: Побуждать детей к закаливанию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гиенические процедуры. Приучать пользоваться салфеткой,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center" w:pos="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  <w:tab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46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Э</w:t>
            </w:r>
          </w:p>
        </w:tc>
      </w:tr>
      <w:tr>
        <w:trPr>
          <w:trHeight w:val="21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сле ужи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 работа.</w:t>
            </w:r>
            <w:r>
              <w:rPr>
                <w:rFonts w:cs="Times New Roman" w:ascii="Times New Roman" w:hAnsi="Times New Roman"/>
              </w:rPr>
              <w:t xml:space="preserve"> с Сумайкой  и сАлим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Большой- маленький» Цель: Учить группировать предметы по величин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жетно –</w:t>
            </w:r>
            <w:r>
              <w:rPr>
                <w:rFonts w:cs="Times New Roman" w:ascii="Times New Roman" w:hAnsi="Times New Roman"/>
              </w:rPr>
              <w:t xml:space="preserve"> ролевая игра «День рождение куклы» Цель: Продолжать обогащать содержание игр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овая работа.</w:t>
            </w:r>
            <w:r>
              <w:rPr>
                <w:rFonts w:cs="Times New Roman" w:ascii="Times New Roman" w:hAnsi="Times New Roman"/>
              </w:rPr>
              <w:t xml:space="preserve"> Чтение знакомых потешек. Вызвать удовольствие от слушания знакомых произведений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8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center" w:pos="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  <w:tab/>
            </w:r>
          </w:p>
          <w:p>
            <w:pPr>
              <w:pStyle w:val="Normal"/>
              <w:rPr/>
            </w:pPr>
            <w:r>
              <w:rPr/>
              <w:t>Ф.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-К</w:t>
            </w:r>
          </w:p>
        </w:tc>
      </w:tr>
      <w:tr>
        <w:trPr>
          <w:trHeight w:val="114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тение потеши «Киска- киска»   Цель:  Формировать желание  и умение повторять слова звука сочетани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"Убираем игрушки" Цель: Учить детей выполнять несложные трудовые поручения, при помощи взрослых убирать игруш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место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83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рганизация РППС  для самостоятельной деятельности детей (центры активност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атрибуты к НОД-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Заборчик из кубиков и кирпичиков»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и социум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беседы с родителямина тему: «Детское хочу и родительское снисхождение».-Тавсултанова А.,Бурдо М,Черноусова В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6946"/>
        <w:gridCol w:w="7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7год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образовательного процесса, организация образовательной деятельности воспитанник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</w:tr>
      <w:tr>
        <w:trPr>
          <w:trHeight w:val="259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Сре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  <w:t>Ф.Р</w:t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  <w:t>С-К</w:t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  <w:t>С-К</w:t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  <w:t>С-К</w:t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  <w:t>С-к</w:t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  <w:t>С/К</w:t>
              <w:tab/>
            </w:r>
          </w:p>
          <w:p>
            <w:pPr>
              <w:pStyle w:val="Normal"/>
              <w:spacing w:before="0" w:after="200"/>
              <w:ind w:firstLine="708"/>
              <w:rPr/>
            </w:pPr>
            <w:r>
              <w:rPr/>
            </w:r>
          </w:p>
        </w:tc>
      </w:tr>
      <w:tr>
        <w:trPr>
          <w:trHeight w:val="315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тренняя гимнастика Комплекс№11 «Бабочки». Цель: укреплять здоровья дет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Ситуативный разговор Беседа: «Послушная ложка». Цель: Учить правильно держать лож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ндивидуальная работа с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ктором и Маш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Какой это формы». Цель: Учить чередовать предметы по фор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 Здоровьесберегающ. Технологии - Упражнять в прыжках с продвижением впере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Групповая работа- </w:t>
            </w:r>
            <w:r>
              <w:rPr>
                <w:rFonts w:cs="Times New Roman" w:ascii="Times New Roman" w:hAnsi="Times New Roman"/>
                <w:bCs/>
              </w:rPr>
              <w:t>Игра-забава «Веселый мяч». Цель: Учить детей бросать и ловить мяч.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ультурно-гигиенические навыка-Формировать навыки поведения за столом.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и «Курица и цыплята»-</w:t>
            </w:r>
            <w:r>
              <w:rPr>
                <w:rFonts w:cs="Times New Roman" w:ascii="Times New Roman" w:hAnsi="Times New Roman"/>
              </w:rPr>
              <w:t>Научиться прислушиваться к словам воспитателя, совместно выполнять движения их стихотворн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2. Игры в уголке ряжения. Цель: учить подбирать  для себя наряды и аксессуары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8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сширение ориентировки в окружающем и развитие реч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 Закличка «Водичка – водичка»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акрепить целевое назначение предметов: вода, мыло, полотенце, расче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улк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 №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блюдение за грузовым транспортом. Цель: учить различать по внешнему виду грузовой транспорт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 ужи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>Побудка «Мы проснулись, улыбнулись…»Мокрая и сухая дорожка. Цель: Побуждать детей к закаливан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Гигиенические процедуры  П/у «Непослушное мыло» Приучать мыть руки с мылом.                      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жений.-Тема: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«Наши ножки ходят по дорожке»-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Упражнять в ходьбе по ограниченной поверхности,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</w:tr>
      <w:tr>
        <w:trPr>
          <w:trHeight w:val="185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сле ужи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дивидуальная работа -</w:t>
            </w:r>
            <w:r>
              <w:rPr>
                <w:rFonts w:cs="Times New Roman" w:ascii="Times New Roman" w:hAnsi="Times New Roman"/>
              </w:rPr>
              <w:t xml:space="preserve"> с Аминой и Дим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ери целое».Учить собирать целое из 2 разрезных част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южетно ролевая игра «Готовим ужин для кукол» Ф-ть умение выполнять игровые действ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рупповая работа –</w:t>
            </w:r>
            <w:r>
              <w:rPr>
                <w:rFonts w:cs="Times New Roman" w:ascii="Times New Roman" w:hAnsi="Times New Roman"/>
              </w:rPr>
              <w:t xml:space="preserve"> И/у «Веселый каблучок»  Учить выполнять движения, стучать пяточкой и притоптывать ногами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before="0" w:after="0"/>
              <w:rPr/>
            </w:pPr>
            <w:r>
              <w:rPr/>
              <w:t>С/К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/К</w:t>
            </w:r>
          </w:p>
        </w:tc>
      </w:tr>
      <w:tr>
        <w:trPr>
          <w:trHeight w:val="85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Конструирования. Учить играть рядом и вместе со свер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и «Мяч в кругу» При-ть желание играть в совместные игры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</w:tc>
      </w:tr>
      <w:tr>
        <w:trPr>
          <w:trHeight w:val="106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рганизация РППС  для самостоятельной деятельности детей (центры активности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 атрибуты к НОД-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«Наши ножки ходят по дорожке»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и социумо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дневные беседы с родителями о поведении, общении детей в группе друг с друго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7229"/>
        <w:gridCol w:w="6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7год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образовательного процесса, организация образовательной деятельности воспитанник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</w:tr>
      <w:tr>
        <w:trPr>
          <w:trHeight w:val="259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Четвер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309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гимнастика </w:t>
            </w:r>
            <w:r>
              <w:rPr>
                <w:rFonts w:cs="Times New Roman" w:ascii="Times New Roman" w:hAnsi="Times New Roman"/>
              </w:rPr>
              <w:t xml:space="preserve"> Комплекс№11 «Бабочки». Цель: укреплять здоровья детей  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тивный разговор </w:t>
            </w:r>
            <w:r>
              <w:rPr>
                <w:rFonts w:cs="Times New Roman" w:ascii="Times New Roman" w:hAnsi="Times New Roman"/>
                <w:bCs/>
              </w:rPr>
              <w:t xml:space="preserve"> О бережном отношении к игрушкам, куклам, что книги нельзя рва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Рианной и с Алимом выполнение движений, соответствующих тексту песенки «Заинька попляши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. Технологии играть вместе с детьми, не мешая и не причиняя боль друг друг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-игры на развитие мелкой моторики руки (шнуровки, игрушки с пуговицами, молниями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. П/у «Нос умойся» Поддерживать позитивное отношение к гигиенич. процедурам.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тение «Репка». Цель:Учить слушать и понимать содержание произведе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Цветные дорожки  для Мишки. Цель: Продолжать учить играть со строительным материалом (кирпичики)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Э</w:t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№1.Набдюдение за вет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-продолжать наблюдать за ветром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 уж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будка закаливание</w:t>
            </w:r>
            <w:r>
              <w:rPr>
                <w:rFonts w:cs="Times New Roman" w:ascii="Times New Roman" w:hAnsi="Times New Roman"/>
              </w:rPr>
              <w:t>«Мы проснулись, улыбнулись…»Мокрая и сухая дорожка. Цель: Побуждать детей к закали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ие процедуры. Приучать пользоваться личными предметами личной гигиены.                                     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Ф.р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 дидактически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 «Рыболов»-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Развивать координацию движений рук, умение зрительно их контролироват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</w:tc>
      </w:tr>
      <w:tr>
        <w:trPr>
          <w:trHeight w:val="226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сле уж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</w:t>
            </w:r>
            <w:r>
              <w:rPr>
                <w:rFonts w:cs="Times New Roman" w:ascii="Times New Roman" w:hAnsi="Times New Roman"/>
              </w:rPr>
              <w:t>с и Викой и с Варей,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/и «Собери пирамиду» Цель: упражнять в нанизывании колец пирамидки по размеру и цвету.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южетно – ролевая игра-</w:t>
            </w:r>
            <w:r>
              <w:rPr>
                <w:rFonts w:cs="Times New Roman" w:ascii="Times New Roman" w:hAnsi="Times New Roman"/>
                <w:bCs/>
              </w:rPr>
              <w:t xml:space="preserve">«Глажение кукольной одежды». Цель: Дать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редставление о трудовых действиях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овая работа.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капусту рубим, рубим". Цель: Учить выполнять действия в соответствии с текстом, повторяя слова за воспитателем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С-к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Р.р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С-к</w:t>
            </w:r>
          </w:p>
        </w:tc>
      </w:tr>
      <w:tr>
        <w:trPr>
          <w:trHeight w:val="113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ы-забавы-«Веселый мяч»-предложить детям ловить и бросать педагогу мя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«Устроим кукле комнату». Цель: Учить различать и называть предметы мебел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83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рганизация РППС  для самостоятельной деятельности детей (центры активност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атрибуты к НОД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олов»-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и социумо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беседы с родителями по возникшим вопросам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7230"/>
        <w:gridCol w:w="674"/>
      </w:tblGrid>
      <w:tr>
        <w:trPr>
          <w:trHeight w:val="2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7год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образовательного процесса, организация образовательной деятельности воспитанник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</w:tr>
      <w:tr>
        <w:trPr>
          <w:trHeight w:val="36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Пятниц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358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312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гимнастика </w:t>
            </w:r>
            <w:r>
              <w:rPr>
                <w:rFonts w:cs="Times New Roman" w:ascii="Times New Roman" w:hAnsi="Times New Roman"/>
              </w:rPr>
              <w:t xml:space="preserve">  Комплекс№11 «Бабочки». Цель: укреплять здоровья дете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тивный разговор.«Мишутка не хочет поделиться игрушками» Вос-ть чувство симпатии друг к друг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. работа </w:t>
            </w:r>
            <w:r>
              <w:rPr>
                <w:rFonts w:cs="Times New Roman" w:ascii="Times New Roman" w:hAnsi="Times New Roman"/>
              </w:rPr>
              <w:t xml:space="preserve"> с Халидом и Викой-</w:t>
            </w:r>
            <w:r>
              <w:rPr>
                <w:rFonts w:cs="Times New Roman" w:ascii="Times New Roman" w:hAnsi="Times New Roman"/>
                <w:bCs/>
              </w:rPr>
              <w:t>Учить выбирать одинаковые по цвету предметы из четырех предложенных цв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гающ. Технологии –Знакомство правилами поведения в саду что нельзя брат в рот несъедобные предмет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овая работа</w:t>
            </w:r>
            <w:r>
              <w:rPr>
                <w:rFonts w:cs="Times New Roman" w:ascii="Times New Roman" w:hAnsi="Times New Roman"/>
              </w:rPr>
              <w:t>"Сдуй листочек»  Помогает выработать длительную и точно направленную струю, необходимую для произношения звуко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гиенические процедуры. Закрепить умение вытирать руки своим полотенцем и вешать его на место.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гры в уголке ряжения.  Предложить рассмотреть атрибуты, подобрать для себя. Способствовать созданию положительных эмоци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 Потешка «Наши уточки с утра». Цель: Развивать навыки внимательного слушания, учить проговаривать слова и фразы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7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сширение ориентировки в окружающем и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Кораблик» Л.Славина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ть элементарные навыки слуш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гул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блюдение за птицами весной. Цель: познакомить с жизнью птиц зимой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 деятель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я и дете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 уж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будка закаливание </w:t>
            </w:r>
            <w:r>
              <w:rPr>
                <w:rFonts w:cs="Times New Roman" w:ascii="Times New Roman" w:hAnsi="Times New Roman"/>
              </w:rPr>
              <w:t>«Мы проснулись, улыбнулись…»Мокрая и сухая дорожка. Цель: Побуждать детей к закаливанию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ие процедуры. </w:t>
            </w:r>
            <w:r>
              <w:rPr>
                <w:rFonts w:cs="Times New Roman" w:ascii="Times New Roman" w:hAnsi="Times New Roman"/>
              </w:rPr>
              <w:t xml:space="preserve"> Приучать снимать полотенце с петельки при пользовании и вешать его обратно на мест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движен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center" w:pos="4677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««Наши ножки ходят по дорожке»- Упражнять в ходьбе по ограниченной поверхнос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</w:tr>
      <w:tr>
        <w:trPr>
          <w:trHeight w:val="197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 деятель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я и дете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сле ужи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ая игра «Кошка укладывает котенка спать» Способствовать становлению ролевого повед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 работа</w:t>
            </w:r>
            <w:r>
              <w:rPr>
                <w:rFonts w:cs="Times New Roman" w:ascii="Times New Roman" w:hAnsi="Times New Roman"/>
              </w:rPr>
              <w:t xml:space="preserve"> с Викой и Данил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бери по цвету» Цель: Закрепить знание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работа </w:t>
            </w:r>
            <w:r>
              <w:rPr>
                <w:rFonts w:cs="Times New Roman" w:ascii="Times New Roman" w:hAnsi="Times New Roman"/>
              </w:rPr>
              <w:t>«Ветерок». Цель: Развивать  речевое дых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/и «Солнышко и дождик» Цель: Формировать умение ходить и бегать врассыпную, не наталкиваясь, друг на друга; приучать действовать по сигн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. Стихи из цикла « Игрушки».А. Барто. Цель: Учить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Э</w:t>
            </w:r>
          </w:p>
        </w:tc>
      </w:tr>
      <w:tr>
        <w:trPr>
          <w:trHeight w:val="111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рганизация РППС  для самостоятельной деятельности детей (центры активности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атрибуты к игре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ОД  Мишка косолапый»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</w:t>
            </w:r>
          </w:p>
        </w:tc>
      </w:tr>
      <w:tr>
        <w:trPr>
          <w:trHeight w:val="69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и социумо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дневные беседы с родителями о поведении, общении детей в группе друг с другом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sectPr>
      <w:type w:val="nextPage"/>
      <w:pgSz w:w="11906" w:h="16838"/>
      <w:pgMar w:left="85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2:52:00Z</dcterms:created>
  <dc:creator>Николай</dc:creator>
  <dc:description/>
  <cp:keywords/>
  <dc:language>en-US</dc:language>
  <cp:lastModifiedBy>user</cp:lastModifiedBy>
  <cp:lastPrinted>2015-10-26T16:00:00Z</cp:lastPrinted>
  <dcterms:modified xsi:type="dcterms:W3CDTF">2017-05-10T06:08:00Z</dcterms:modified>
  <cp:revision>4</cp:revision>
  <dc:subject/>
  <dc:title/>
</cp:coreProperties>
</file>