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й 3- неделя.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b/>
          <w:lang w:eastAsia="ru-RU"/>
        </w:rPr>
        <w:t>«Весна. Пробуждение природы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color w:val="000000"/>
        </w:rPr>
        <w:t>Итоговое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31.05.17г.             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итогового мероприятия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17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 Утренняя гимнастика-Комплекс№9«Великаны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Ситуативный разговор- Беседа: «Утреннее приветствие». Цель: Учить детей быль приветливыми и дружелюбн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Викой и Лиз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  Цель: Учить собирать картинку из 2 – 3 ча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-П/и. «Делай как я». Цель: Учить детей выполнять ходьбу по кругу вместе с педаго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рупповая работа-театрализованная игра,  разучивание потешки «Еду-еду к бабе, к деду…» - пригласить детей к участию в игре, учить повторять за педагогом текс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Учить спокойно сидеть за столом; 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/К</w:t>
            </w:r>
          </w:p>
        </w:tc>
      </w:tr>
      <w:tr>
        <w:trPr>
          <w:trHeight w:val="11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тение р.н.с. "Козлятки и волк»-Цель: учить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.Игры с водой. "Кораблик". Цель: учить пускать корабл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матривание картины золотая рыбка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дать представление о рыбке как о живом существе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охожими. Цель: уточнить название весенней  одежды.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</w:t>
            </w:r>
          </w:p>
        </w:tc>
      </w:tr>
      <w:tr>
        <w:trPr>
          <w:trHeight w:val="1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 «Мы проснулись, улыбнулись…»Мокрая и сухая дорожка. Цель: Побуждать детей к закал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Гигиенические процедуры П/у «Нос, умойся!» Приучать тщательно мы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>«Сравни игрушки»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ить создавать несложные конструкции, сравнивать предметы по нескольким при</w:t>
              <w:softHyphen/>
              <w:t>знакам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Сюжетно – ролевая игра «Печем пирожки» - учить ставить игровые цели, выполнять соответствующие игровые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.Индивидуальная работа с Денилом  и Ри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ринеси предмет» Цель: учить детей понимать суть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Групповая работ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кольный театр «Теремок». Цель: учить детей называть героев сказ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Р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Собери картинку» - учить детей выделять форму предмета, цвета, учить правильно собирать изображение предмета из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. «Бантики и пуговки». Цель: развивать мелкую мотори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Н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родителями о предстоящем летнем периоде: требования к одежде, режим дня в летний период и д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№9 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Ситуативный разговор-«Мы всегда играем дружно» Цель: Воспитывать дружеские отношения со сверстниками, продолжать  развивать чувство симпатии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Данилом  и Хали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. «Кто что ест?» Цель: закрепить чем питаются живот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Здоровьесберегающ. Технологии-П/и.«</w:t>
            </w:r>
            <w:r>
              <w:rPr>
                <w:rFonts w:cs="Times New Roman" w:ascii="Times New Roman" w:hAnsi="Times New Roman"/>
                <w:bCs/>
              </w:rPr>
              <w:t>Мишка косолапый</w:t>
            </w:r>
            <w:r>
              <w:rPr>
                <w:rFonts w:cs="Times New Roman" w:ascii="Times New Roman" w:hAnsi="Times New Roman"/>
                <w:b/>
                <w:bCs/>
              </w:rPr>
              <w:t>»-</w:t>
            </w:r>
            <w:r>
              <w:rPr>
                <w:rFonts w:cs="Times New Roman" w:ascii="Times New Roman" w:hAnsi="Times New Roman"/>
              </w:rPr>
              <w:t>Цель: развитие подражания движениям взрослого; развитие понимания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-«Петушок», «Курочка и цыпленок» Цель: Упражнять в звукопроизнош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«Моем ручки перед едой». Цель: продолжать учить детей тщательно мыть ру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песком. Организовать свободное экспериментирование с песком. Способствовать снятию напряжения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В гостях у куклы Маши" Цель: Уточнять название предметов мебели, ее назна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камеечка для куклы»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создавать несложные конструкции, развивать игровые навы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-Наблюдение за к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закрепить представление у детей характерных особенностей кош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«Мы проснулись, улыбнулись…»Мокрая и сухая дорожка. Цель: Побуждать детей к закаливанию 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риучать пользоваться салфеткой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</w:t>
            </w:r>
            <w:r>
              <w:rPr>
                <w:rFonts w:cs="Times New Roman" w:ascii="Times New Roman" w:hAnsi="Times New Roman"/>
              </w:rPr>
              <w:t xml:space="preserve"> с Сумайкой  и сАл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Вкладыши», «Чудо-пирамидка» Цель: Учить находить правильные фигуры и помещать их в гнез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ая игра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стим кошечку молоком»    Цель: Формировать умение принимать воображаемую ситуацию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Вызвать удовольствие от слушания знакомых произвед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Животные хотят пить»  Познакомить детей со свойствами воды: льётся, журчит, можно переливать из кружечки в мис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Принеси шарик красного(жел., син.) цвета". Цель: Учить различать основные цве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еечка для куклы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информация «Весенние стихи», «Приметы и пословицы о вес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17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Утренняя гимнастикаКомплекс№9- 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Ситуативный разговор-«Мы всегда играем дружно» Цель: Воспитывать дружеские отношения со сверстниками, продолжать  развивать чувство симпатии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м и Маш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Угости зайчика». Цель: учить детей группировать предметы по величине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 -</w:t>
            </w:r>
            <w:r>
              <w:rPr>
                <w:rFonts w:cs="Times New Roman" w:ascii="Times New Roman" w:hAnsi="Times New Roman"/>
                <w:bCs/>
              </w:rPr>
              <w:t xml:space="preserve">П/и «С кочки на кочк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: Учить прыжкам с продвижением впере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 Групповая работа-«Угадай, на чем играю" Цель: Формировать умение внимательно слушать, узнавать и называть знакомые муз-ые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Формировать навыки поведения за столо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с песком "Печем пироги". Цель:  Учить детей пользоваться совочком и форм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Постройка лесенки из кубиков. Учить делать устойчивую лестницу,учить использовать постройку в сюжетно-ролевых игр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Наши верные друзья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знания о домашних животных: кошке, собак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чка №.13 Наблюдение за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транспорт по внешнему вид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будка закаливание «Мы проснулись, улыбнулись…»Мокрая и сухая дорожка. Цель: Побуждать детей к закалива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игиенические процедуры  П/у «Непослушное мыло» Приучать мыть руки с мылом.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-Тема:«В гости к бабушке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катании мяча, ходьбе по ребристой дос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-</w:t>
            </w:r>
            <w:r>
              <w:rPr>
                <w:rFonts w:cs="Times New Roman" w:ascii="Times New Roman" w:hAnsi="Times New Roman"/>
              </w:rPr>
              <w:t xml:space="preserve"> с Аминой и 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.Учить собирать целое из 2 разрезных ча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ролевая игра «Готовим ужин для кукол» Ф-ть умение выполнять игр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 –приучать детей к самосто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/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потешки «Еду, еду к бабе, к деду…». Цель: познакомить с текстом потешки, учить выполнять образные движения по текст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ши верные друзья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О совместном с детьми наблюдении за весенней погодой, явлениями, изменениями в природ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9 - 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bCs/>
              </w:rPr>
              <w:t xml:space="preserve"> О бережном отношении к игрушкам, куклам, что книги нельзя р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ианной и с Алимом 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выбирать одинаковые по цвету предметы из четырех предложенных цве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Попади в кубик». Цель: учить делать замах правой ру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уй листочек»  Помогает выработать длительную и точно направленную струю, необходимую для произношения зву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Чтен. худ. сл. «К нам пришла собачка…»  Побуждать произносить слоги «гав-гав», воспитывать положительное отношение к животны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в уголке ряжения. Предложить  рассмотреть атрибуты, подобрать для себ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.Набд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продолжать наблюдать за ветр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 «Мы проснулись, улыбнулись…»Мокрая и сухая дорожка. Цель: Побуждать детей к закалив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Приучать пользоваться личными предметами личной гигиены.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Шарик в ложке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навык брать ложкой шарик из плоской тар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8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>с и Викой и с Варей,-</w:t>
            </w:r>
            <w:r>
              <w:rPr>
                <w:rFonts w:cs="Times New Roman" w:ascii="Times New Roman" w:hAnsi="Times New Roman"/>
                <w:bCs/>
              </w:rPr>
              <w:t>игры с вкладышами. Цель: Учить детей соотносить предметы по величине и форме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 ролевая игра-</w:t>
            </w:r>
            <w:r>
              <w:rPr>
                <w:rFonts w:cs="Times New Roman" w:ascii="Times New Roman" w:hAnsi="Times New Roman"/>
                <w:bCs/>
              </w:rPr>
              <w:t xml:space="preserve">«Глажение кукольной одежды». Цель: Д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трудовых действ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приучение детей к самостоятельности,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за собой игруш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и «Киска- киска»   Цель:  Формировать желание  и умение повторять слова звука сочет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"Убираем игрушки" Цель: Учить детей выполнять несложные трудовые поручения, при помощи взрослых убирать 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арик в ложк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с родителями «Какой должна быть одежда детей в группе и на улиц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17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9 - «Великаны». Цель: Укреплять здоровье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-"Наши добрые дела"  Поговорить с детьми о том, что надо помогать друг друг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 </w:t>
            </w:r>
            <w:r>
              <w:rPr>
                <w:rFonts w:cs="Times New Roman" w:ascii="Times New Roman" w:hAnsi="Times New Roman"/>
              </w:rPr>
              <w:t xml:space="preserve"> с Халидом и Вико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ерем кукле бусы». Цель: Развивать мелкую моторику ру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с продвижением впер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</w:t>
            </w:r>
            <w:r>
              <w:rPr>
                <w:rFonts w:cs="Times New Roman" w:ascii="Times New Roman" w:hAnsi="Times New Roman"/>
              </w:rPr>
              <w:t>" Пальчиковая гимнастика "Дружные пальчики". Цель:   Учить повторять слова и движения за воспита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«Хлопать куколка умеет» Цель: Обучать игре с кукло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Русск. нар. песенки «Как у нашего кота…»  Цель: Учить понимать содержание, повторять за воспитателем слова, способствовать активизации ре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«В лес к друзьям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ть детей узнавать и называть животных леса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очка № 15-. Наблюдение за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транспорт по внешнему вид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ка закаливание</w:t>
            </w:r>
            <w:r>
              <w:rPr>
                <w:rFonts w:cs="Times New Roman" w:ascii="Times New Roman" w:hAnsi="Times New Roman"/>
              </w:rPr>
              <w:t xml:space="preserve"> «Мы проснулись, улыбнулись…»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-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«В гости к бабушке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пражнять в катании мяч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9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"Угостим кукол чаем" Цель:Закрепить название предметов посу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</w:t>
            </w:r>
            <w:r>
              <w:rPr>
                <w:rFonts w:cs="Times New Roman" w:ascii="Times New Roman" w:hAnsi="Times New Roman"/>
              </w:rPr>
              <w:t xml:space="preserve"> с Викой и Дани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» Цель: Закрепить знание цвето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рубим, рубим". Цель: Учить выполнять действия в соответствии с текст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/и «Воробушки и кот» Цель: Учить бегать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я сюжет «Нарядим куклу Катю» Цель: Продолжать учить детей отражать в сюж. рол игре свои впечатле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ОД «К нам пришла собачк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для родителей «Развитие самостоятельности детей раннего возраст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58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6-04T11:52:00Z</dcterms:modified>
  <cp:revision>7</cp:revision>
  <dc:subject/>
  <dc:title/>
</cp:coreProperties>
</file>