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т 1-недел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амин ден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 xml:space="preserve">Итоговое мероприятие: </w:t>
      </w:r>
      <w:r>
        <w:rPr>
          <w:b/>
          <w:bCs/>
          <w:color w:val="000000"/>
          <w:sz w:val="22"/>
          <w:szCs w:val="22"/>
        </w:rPr>
        <w:t>Развлечение «День мамы»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итогового мероприятия: 01.03.2017год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17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тренняя гимнасти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лекс№11 «Маленькие поварята». Цель: укреплять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: «Хорошее настроение». Цель: рассказать детям о том, когда у людей бывает хорошее настроение, когда плохо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алей и с Алим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целое»  Цель: Учить собирать картинку из 2 – 3 час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 «Подвижный клоун» Цель: учить детей выполнять движения за воспитателем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/И « Прищепки». Цель: Развивать мелкую моторику рук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/у «Чистые ру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ть привычку мыть руки перед едой и по мере загрязнения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»Кукла скучает» Цель: Обучать игре с кукл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. нар. песенки «Как у нашего кота…»  Цель: Учить понимать содержание, повторять за воспитателем слова, способствовать активизации реч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««Что подарим Тане?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имать и выполнять элементарные инструкции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агали наши ножки топ-топ-топ». Мокрая и сухая дорожка. Цель: Побуждать детей к закаливанию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.«Печем пирожки»-учить ставить игровые цели, выполнять соответствующие игровые действия, ходить в окружающей обстановке предметы, необходимые для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- Учить детей намыливать руки мылом.-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.-Т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веселый звонкий мяч»- Повторить ползание и пролезание в обруч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5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икой и Амел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жем Ёжику" Цель: Развивать мелкую моторику пальц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>
                <w:rFonts w:cs="Times New Roman" w:ascii="Times New Roman" w:hAnsi="Times New Roman"/>
              </w:rPr>
              <w:t xml:space="preserve"> Д/и «Найди картинку» - Учить среди множества предметов находить то изображение, о котором говорит воспит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Показ кукольного театра «Теремок». Цель: Помочь понять ход сказки с помощью показа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обери картинку» - учить детей выделять форму предмета, цвета, учить правильно собирать изображение предмета из отдельных ча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атрибуты к игр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жем Ёжи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здник мамы»-поддел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17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- Комплекс№11 «Маленькие поварята». Цель: укреплять здоровья де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-«Нормы поведения» Цель: учить детей здороваться с воспитателем и прощаться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имой и Софией 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асставь по порядку». Цель:  учить детей различными способами обследовать предметы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Технологии-«Пузырь» Цель: Научить детей образовывать круг, меняя его размер в зависимости от игровых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Cambria" w:ascii="Cambria" w:hAnsi="Cambria"/>
                <w:sz w:val="24"/>
                <w:szCs w:val="24"/>
              </w:rPr>
              <w:t>Групповая работа-</w:t>
            </w:r>
            <w:r>
              <w:rPr>
                <w:rFonts w:cs="Cambria" w:ascii="Cambria" w:hAnsi="Cambria"/>
              </w:rPr>
              <w:t xml:space="preserve">  Пальчиковые игры «Моя семья», -Развивает мелкую моторику пальц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снимать колготки и трусики в туалете, снимать носки перед сном.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ять представления детей об уходе за растениями,формировать стремление помогать взросл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огладим кукле платье». Цель: Учить принимать игровую ситуацию, сопровождать действия речь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Побудка закали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шагали наши ножки топ-топ-топ». Мокрая и сухая дорожка. Цель: Побуждать детей к закаливанию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Сюжетно – ролевая игра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кладываем куклу спать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ть навыки ролевого  поведения, продолжать учить играть вместе со сверстникам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Тема«Собери цветок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знания названий основных цветов…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Индивидуальная работа. Разучивание потешки «Заинька, попляши» Развивать память, словарный запа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Групповая работа.- «Кроватки для игрушек». Цель: Продолжать вызывать интерес к конструированию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трибуты к игр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ываем куклу спа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Развитие мелкой моторик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7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3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«- Комплекс№11 «Маленькие поварята». Цель: укреплять здоровь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туативный разговор-</w:t>
            </w:r>
            <w:r>
              <w:rPr>
                <w:rFonts w:cs="Times New Roman" w:ascii="Times New Roman" w:hAnsi="Times New Roman"/>
              </w:rPr>
              <w:t xml:space="preserve"> Напомнить о необходимости здороваться при входе в групп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Юлей и Рианной- Чей голосок"  Цель: Учить различать на слух звукоподраж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«Карусели» Цель: Учить детей становиться в круг, держась за ру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«Построй дорожку(мозаика)» Цель: Учить различать предметы по цвету, обогащать словарный запас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-</w:t>
            </w:r>
            <w:r>
              <w:rPr>
                <w:rFonts w:cs="Times New Roman" w:ascii="Times New Roman" w:hAnsi="Times New Roman"/>
              </w:rPr>
              <w:t>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Где моя мама?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ждать детей соотносить названия детенышей животных с названиями самих живот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будка закалива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агали наши ножки топ-топ-топ». Мокрая и сухая дорожка. Цель: Побуждать детей к закал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южетно – ролевая игра «Кошка укладывает котенка спать» Способствовать становлению ролевого повед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-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еселый звонкий мяч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олзание и пролезание в обруч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Халидом и сАли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«Вкладыши»,«Чудо-пирамидка»-Цель: Учить находить правильные фигуры и помещать их в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, желание проговаривать отдельные слова и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тание на игрушках-качалках. Чтение стих-ия  А.Барто "Лошадка». Цель: Предложить детям покататься, соблюдать правила безопасност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/и «Воробушки и автомобиль». Учить детей быстро бегать по сигналу, но не наталкиваться друг на друг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3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атрибуты к иг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Кошка укладывает котенка сп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Как и чем занять ребенка дом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0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ренняя гимнастика - Комплекс «Платоч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итуативный- Беседа: «Хорошее настроение». Цель: рассказать детям о том, когда у людей бывает хорошее настроение, когдаплохо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 - с Викой и Алимом «Собери целое» - Цель: Учить собирать картинку из 2 – 3 час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- П/и «Самолеты» Цель: Учить детей бегать спокойна не наталкиваясь друг на др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 -«Построй дорожку(мозаика)»- Учить различать предметы по цвету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. Совершенствовать умение есть самостоятель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гры с крупным строительным материалом «Дом для зайчонка». Цель: Учить детей подбирать и правильно размещать детали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Заичивание стихотворения А. Барто «Зайка». Цель: учить детей выразительно рассказывать стихотворе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ы мам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 предметы по величине (большая кукла и маленькая), по цвету (красный, синий, желтый кубик)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Побудка закаливание.- «Мы проснулись, улыбнулись…»Мокрая и сухая дорожка. Цель: Побуждать детей к закаливанию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-«Угостим зайку чаем» Цель: Формировать умение выполнять несколько действий с одним предмет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риучать  насухо вытирать руки, вешать полотенце на мес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В гости к бабушке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у детей представление о связи средства и цел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с Халидом и Данилом- И/у «Поймай комарика» Упр-ть в прыжках на двух ногах ввер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пповая работа </w:t>
            </w:r>
            <w:r>
              <w:rPr>
                <w:rFonts w:cs="Times New Roman" w:ascii="Times New Roman" w:hAnsi="Times New Roman"/>
              </w:rPr>
              <w:t>Д/и « Вкладыши», «Чудо-пирамидка» -Учить находить правильные фигуры и помещать их в гнез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у «Покатаем игрушки» Учить безопасно прокатывать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еренькая кошечка" -Учить внимательно слушать  и повторять знакомые слова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бабушке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Мамочка милая, мама моя, очень сильно люблю я тебя!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3.20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тренняя гимнастик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Платоч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</w:rPr>
              <w:t xml:space="preserve"> Разговор о игрушках, о том, что к ним надо бережно относить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твеем П и Лешей 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йди детеныша». Цель: учить находить и называть детенышей животных 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. Технологии. -«Слушай и прыгай» на развитие координации движений, умения контролировать свои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</w:t>
            </w:r>
            <w:r>
              <w:rPr>
                <w:rFonts w:cs="Times New Roman" w:ascii="Times New Roman" w:hAnsi="Times New Roman"/>
              </w:rPr>
              <w:t>И/с «Зайчик в гости прискакал». -Учить детей выполнять прыжки с места с продвижением в 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родолжать учить намыливать руки прямыми движ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 кукольного театра «Репка» Цель: Помочь понять ход сказки с помощью показа персонаж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-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 строительным материалом-Тема-Широкая и узкая дорожк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я детей строи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окие и узкие доро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будка закаливание-«Мы проснулись, улыбнулись…»Мокрая и сухая дорожка. Цель: Побуждать детей к закаливанию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-«Глажение кукольной одежды» Цель: Датьпредставление отрудовых действиях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гиенические процедуры. Приучать пользоваться салфетк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1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Индивидуальн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лимом . и Витал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растеряша» Цель: Упражнять детей в умении находить  предметы по описанию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/и «Ветер и листья» Поддерживать интерес к двигательной активно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ознакомить детей с праздником «День матери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Игры в уголке ряжения. Поднять настроение от переодевания в различные костюмы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П/и «Куриц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учиться прислушиваться к словам воспитателя, совместно выполнять движения их стихотворного текс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развлечению  «День мам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Мамочка милая, мама моя, очень сильно люблю я тебя!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17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- Комплекс «Платоч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-«Милые игрушки» Цель: Формировать у детей отношение к игрушк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твеем  и с Настей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 Цель:Закрепить зна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Технологии-</w:t>
            </w:r>
            <w:r>
              <w:rPr>
                <w:rFonts w:cs="Times New Roman" w:ascii="Times New Roman" w:hAnsi="Times New Roman"/>
              </w:rPr>
              <w:t>Упражнять в прыжках с продвижением в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коробку» Цель: Тренировать меткость брос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гадай, какой цвет»  Формировать цветовое восприятие: красный, синий, желтый; развивать внимание на цветовые свойства предмет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гладим кукле платье». Цель: Учить принимать игровую ситуацию, сопровождать действия речь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Побудка закаливание-«Мы проснулись, улыбнулись…»Мокрая и сухая дорожка. Цель: Побуждать детей к закаливанию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. «Угостим кошечку молоком»    Формировать умение принимать воображаемую ситуацию и овладевать игровыми действ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Кто как кричит»-Ц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умение слушать чтение, формировать умение воспроизводить имеющиеся в тексте звукоподражан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Индивидуальная работа.  с Сумайкой и Ви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бери пирамидку". Цель:  Развивать мелкую моторику пальце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Групповая работа.- «Угадай, кто к нам пришел» -Учить детей узнавать знакомых животны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показу кукольного театра «Колобо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Игра, как средство воспитания дошкольников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7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Платоч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туативный разговор-</w:t>
            </w:r>
            <w:r>
              <w:rPr>
                <w:rFonts w:cs="Times New Roman" w:ascii="Times New Roman" w:hAnsi="Times New Roman"/>
              </w:rPr>
              <w:t xml:space="preserve"> Напомнить о необходимости здороваться при входе в групп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</w:t>
            </w:r>
            <w:r>
              <w:rPr>
                <w:rFonts w:cs="Times New Roman" w:ascii="Times New Roman" w:hAnsi="Times New Roman"/>
              </w:rPr>
              <w:t>. с Алимом и Халид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зайка». Цель: Развивать мелкую моторик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«Догони мяч». Цель: Учить детей двигаться в заданном направлени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 Стимулировать интерес к наблюдению за поливом раст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-</w:t>
            </w:r>
            <w:r>
              <w:rPr>
                <w:rFonts w:cs="Times New Roman" w:ascii="Times New Roman" w:hAnsi="Times New Roman"/>
              </w:rPr>
              <w:t>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b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Машины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уждать соотносить звук игрушки с ее образом и изображением на картинке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будка закаливание-«Мы проснулись, улыбнулись…»Мокрая и сухая дорожка. Цель: Побуждать детей к закаливанию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южетно – ролевая игра «Кошка укладывает котенка спать» 3.Способствовать становлению ролевого повед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гиенические процедуры. Закреплять 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веселый звонкий мяч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олзание и пролезание в обруч…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кой и Лешей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шнурок» Цель:  Учить вдевать шнурок в отвер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, желание проговаривать отдельные слова и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3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атрибуты к НОД- Тема Мой веселый звонкий мя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Игра, как средство воспитания дошкольников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АВС</cp:lastModifiedBy>
  <cp:lastPrinted>2015-10-26T16:00:00Z</cp:lastPrinted>
  <dcterms:modified xsi:type="dcterms:W3CDTF">2017-08-07T03:59:00Z</dcterms:modified>
  <cp:revision>34</cp:revision>
  <dc:subject/>
  <dc:title/>
</cp:coreProperties>
</file>