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т 4-недел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а чем мы едим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«Развлечение «Транспорт».</w:t>
      </w:r>
      <w:r>
        <w:rPr>
          <w:color w:val="000000"/>
        </w:rPr>
        <w:t>».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2"/>
          <w:szCs w:val="22"/>
        </w:rPr>
        <w:t>Дата проведения итогового мероприятия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C8"/>
          <w:b/>
          <w:bCs/>
          <w:color w:val="000000"/>
          <w:sz w:val="22"/>
          <w:szCs w:val="22"/>
        </w:rPr>
        <w:t xml:space="preserve">23.03.17г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7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0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Утренняя гимнастика «Части тела» -Цель - формировать у детей эмоционально-положительного отношения и интереса к движениям.-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итуативный разговор-«"Путешествие в страну Здоровья".» Цель: Уточнение правил безопасности во время совместных игр в групп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 с Алимом и Халидом"Чей голосок" -Учить различать на слух 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Беседа о правилах безопасного поведения во время игры с мелкими предмет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« Рассматривние большой и маленькой куклы»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Знакомить с частями те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. Учить во время еды наклоняться над тарелк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\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леты"; игры с прыжками: " Цель: Формировать навыки ролевого поведения, прод. учить играть вмест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Д\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Девочка заболела». Цель: Совершенствовать знания детей о профессии врача, желание помогать больно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- Составление рассказа «Шофер ведет грузовую машину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- учить группировать слова в простые предложения, называть цвет, величину предм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будка закали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шагали наши ножки топ-топ-топ». Мокрая и сухая дорожка. Цель: Побуждать детей к закаливанию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Подберем куклам одежду» -Учить называть предметы одежды, последовательно одевать кук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риучать  насухо вытирать руки, вешать полотенце на мест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 С дидактическим материалом.-Тема«Что звучит?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учать детей ориентироваться в пространстве по звук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 работа с Алисой и Викой, И/у «Поймай комарика» Упр-ть в прыжках на двух ногах ввер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пповая работа </w:t>
            </w:r>
            <w:r>
              <w:rPr>
                <w:rFonts w:cs="Times New Roman" w:ascii="Times New Roman" w:hAnsi="Times New Roman"/>
              </w:rPr>
              <w:t>Д/и « Вкладыши», «Чудо-пирамидка» -Учить находить правильные фигуры и помещать их в гнез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/И «Покажи у себя»-Учить знать названия частей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ссказ Мойдадыр -Учить слушать  и повторять знакомые слова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  «Что звучи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иучить ребёнка к аккуратности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20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тренняя гимнастик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креплять здоровье детей, развивать физические кач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ережном отношении к игрушкам, куклам, что книги нельзя рв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 xml:space="preserve"> Предупреждая  конфликтные ситуации. Объяснять детям, что нельзя отбирать игрушки, а надо проси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Догоните меня» 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бегать в определённом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-упражнение «Капуст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-Учить во время еды брать пищу с ложки губами. (Халида и Алима) – закрепление умения держать ложку в правой руке не есть рукой из тарел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 «Самолёты».Цель-учить подражать летанию самол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-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Поезд»-закрепить навык детей в постройках транспортных средств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-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Сюжетно – ролевая игра-«Глажение кукольной одежды». Цель: Д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трудовых действ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Приучать пользоваться салфетко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4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Лизой и Кирилом Д/и «Какой?» Закрепить знание ц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ашина» Упражнять в умении накладывать кубик на кирпичик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крупным строительным материалом.-Учить выполнять различные постро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П/и «Куриц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учиться прислушиваться к словам воспитателя, совместно выполнять движения их стихотворного текс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игре  «Маленькая машин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Здоровья»-Консультация -«Будь здоров, малыш!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17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ренняя гимнастика 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тел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ать укреплять здоровье детей, развивать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-</w:t>
            </w:r>
            <w:r>
              <w:rPr>
                <w:rFonts w:cs="Times New Roman" w:ascii="Times New Roman" w:hAnsi="Times New Roman"/>
              </w:rPr>
              <w:t>«Семья»  Развивать умение называть имена членов своей семь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кой  и Лиз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шнуруй сапожок». Цель: Развивать мелкую моторику ру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 -</w:t>
            </w:r>
            <w:r>
              <w:rPr>
                <w:rFonts w:cs="Times New Roman" w:ascii="Times New Roman" w:hAnsi="Times New Roman"/>
              </w:rPr>
              <w:t xml:space="preserve"> П/и. «Иди ко мне».- -Учить ходить прямо, сохраняя  заданное направление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Ласковый щенок Тишка» Познакомить с частями тела щенка, их названием; уточнить, чем питает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/у «Чистые ру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ть привычку мыть руки перед едой и по мере загрязнения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По ровненькой дорожке» - учить действовать в соответствии с текст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с воздушными шарами-Вызвать положительные эмоции от иг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Паровоз, машинка»-Формировать звукопроизношение и отрабатывать произнесение слогов: ту-ту; би-б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-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ролевая.-«Кукла Катя умывается» Учить выполнять несколько игровых действий с помощью взросл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П/у «Чистые ручки». Учить мыть руки с мылом, пользоваться индивидуальным полотенц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.Тема-«По ровненькой дорожке шагают наши ножки»Повторить ползание и подлезание под скамейку, закреплять умение бросать мяч двумя руками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>
                <w:rFonts w:cs="Times New Roman" w:ascii="Times New Roman" w:hAnsi="Times New Roman"/>
              </w:rPr>
              <w:t xml:space="preserve"> Беседа-игра, включающая прибаутки, используемые при мытье рук, умыван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«Из чего сделано?» Продолжать знакомить , учить разл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отешки «Выйди котя в огород», «Вышла кисонька на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НОД по развитию дв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родителями о соблюдении режима дня ребен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17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Части тел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ать укреплять здоровье детей, развивать физические кач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-Беседа «Надо,надо умываться …» Учить следить за своим здоровь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-</w:t>
            </w:r>
            <w:r>
              <w:rPr>
                <w:rFonts w:cs="Times New Roman" w:ascii="Times New Roman" w:hAnsi="Times New Roman"/>
              </w:rPr>
              <w:t>«Собери пирамидку»  Цель: Учить нанизывать кольца на стер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Технологии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Карусели» Учить соотносить текст с движени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"Дружные пальчики". Цель:   Учить повторять слова и движения за воспита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Моем руки» Цель: Учить детей намыливать руки, тщательно смывать мыл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Птички в гнездышках» - учить детей бегать врассыпную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"Сдуй листочек"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будка закаливание-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. «Угостим кошечку молоком»    Формировать умение принимать воображаемую ситуацию и овладевать игровыми действ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идактически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зложи по цвету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цветовое восприятие, устанавливать тождества и различия цвета однородных предм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 с Варварой и Леонидо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ыхательная гимнастика «Гуси летят».Учить произносить звук «г-у- 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уппов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и «Карусель» Цель: Учить детей ходить по кру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льтурно-гигиенические навыка -Формировать навыки пользоваться индивидуальным предметом – горшк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</w:t>
            </w:r>
          </w:p>
        </w:tc>
      </w:tr>
      <w:tr>
        <w:trPr>
          <w:trHeight w:val="1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разного цвета: красного, желтого, зеленого, синего, черного, белого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Игра, как средство воспитания дошкольников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7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креплять здоровье детей, развивать физические качества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туативный разговор-</w:t>
            </w:r>
            <w:r>
              <w:rPr>
                <w:rFonts w:cs="Times New Roman" w:ascii="Times New Roman" w:hAnsi="Times New Roman"/>
              </w:rPr>
              <w:t xml:space="preserve"> Напомнить о необходимости здороваться при входе в групп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-  </w:t>
            </w:r>
            <w:r>
              <w:rPr>
                <w:rFonts w:cs="Times New Roman" w:ascii="Times New Roman" w:hAnsi="Times New Roman"/>
              </w:rPr>
              <w:t>Д/и «Найди детеныша». Цель: учить находить и называть детенышей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</w:t>
            </w:r>
            <w:r>
              <w:rPr>
                <w:rFonts w:cs="Times New Roman" w:ascii="Times New Roman" w:hAnsi="Times New Roman"/>
              </w:rPr>
              <w:t xml:space="preserve"> П/и «Поймай мяч.» -Учить ловить и бросать мяч двумя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 Стимулировать интерес к наблюдению за поливом раст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/у «Дует ветер» Цель: Помогает выработать длительную и точно направленную струю, необходимую для произношения звуков.               </w:t>
              <w:tab/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ораблики» Налить в тазик немного воды, предложить бросить в  тазик мелкие кусочки бумаги, подуть  на них. Игра способствует  развитию мелкой моторики и артикуляционного аппара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ссматривание автомашин, автобуса, тром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учить различать по внешнему виду и называть грузовой и легковой автомобили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-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ошка укладывает котенка спать» 2.Способствовать становлению ролевого пове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Тема: «По ровненькой дорожке шагают наши ножки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олзание и подлезание под скамейку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 -</w:t>
            </w:r>
            <w:r>
              <w:rPr>
                <w:rFonts w:cs="Times New Roman" w:ascii="Times New Roman" w:hAnsi="Times New Roman"/>
              </w:rPr>
              <w:t xml:space="preserve">  с Викой и Данилой П/и «Кидаем мячики» Цель: развивать навык кидания мяча и ловк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1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атрибуты к и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«По ровненькой дорожке шагают наши ножки»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лет: «Организация здоровья  сберегающей среды дом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Николай</dc:creator>
  <dc:description/>
  <dc:language>en-US</dc:language>
  <cp:lastModifiedBy>user</cp:lastModifiedBy>
  <cp:lastPrinted>2015-10-26T16:00:00Z</cp:lastPrinted>
  <dcterms:modified xsi:type="dcterms:W3CDTF">2017-03-27T08:50:00Z</dcterms:modified>
  <cp:revision>2</cp:revision>
  <dc:subject/>
  <dc:title/>
</cp:coreProperties>
</file>