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6"/>
        <w:shd w:fill="FFFFFF" w:val="clear"/>
        <w:tabs>
          <w:tab w:val="clear" w:pos="708"/>
          <w:tab w:val="center" w:pos="4819" w:leader="none"/>
        </w:tabs>
        <w:spacing w:before="0" w:after="0"/>
        <w:rPr/>
      </w:pPr>
      <w:r>
        <w:rPr>
          <w:b/>
          <w:sz w:val="28"/>
          <w:szCs w:val="28"/>
        </w:rPr>
        <w:t xml:space="preserve"> </w:t>
      </w:r>
      <w:r>
        <w:rPr>
          <w:rStyle w:val="C8"/>
          <w:b/>
          <w:bCs/>
          <w:color w:val="000000"/>
        </w:rPr>
        <w:t>КАЛЕНДАРНОЕ ПЛАНИРОВАНИЕ ВОСПИТАТЕЛЬНО-ОБРАЗОВАТЕЛЬ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враль-3неделя-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Квартира»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Группа раннего возраста № 12 (с 1.6 до 2 лет) д/с «Золушка»</w:t>
      </w:r>
    </w:p>
    <w:p>
      <w:pPr>
        <w:pStyle w:val="C16"/>
        <w:shd w:fill="FFFFFF" w:val="clear"/>
        <w:spacing w:before="0" w:after="0"/>
        <w:rPr>
          <w:color w:val="000000"/>
        </w:rPr>
      </w:pPr>
      <w:r>
        <w:rPr>
          <w:rStyle w:val="C8"/>
          <w:b/>
          <w:bCs/>
          <w:color w:val="000000"/>
          <w:sz w:val="22"/>
          <w:szCs w:val="22"/>
        </w:rPr>
        <w:t>Итоговое мероприятие: Развлечение «Квартира куклы Светы».</w:t>
      </w:r>
    </w:p>
    <w:p>
      <w:pPr>
        <w:pStyle w:val="Normal"/>
        <w:spacing w:before="0" w:after="0"/>
        <w:rPr/>
      </w:pPr>
      <w:r>
        <w:rPr>
          <w:rStyle w:val="C8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ата проведения итогового мероприятия: 20.02.17г.           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7229"/>
        <w:gridCol w:w="6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.02.17год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образовательного процесса, организация образовательной деятельности воспитанник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</w:tr>
      <w:tr>
        <w:trPr>
          <w:trHeight w:val="325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4"/>
                <w:szCs w:val="44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половина дн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.Утренняя гимнастика- Комплекс№7 «На скамеечке с друзьями». Цель: Укреплять здоровье дете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2.Ситуативный разговор</w:t>
            </w:r>
            <w:r>
              <w:rPr>
                <w:color w:val="000000"/>
              </w:rPr>
              <w:t xml:space="preserve"> -</w:t>
            </w:r>
            <w:r>
              <w:rPr>
                <w:rFonts w:cs="Times New Roman" w:ascii="Times New Roman" w:hAnsi="Times New Roman"/>
                <w:color w:val="000000"/>
              </w:rPr>
              <w:t xml:space="preserve">Беседа: «Утреннее приветствие». Цель: Учить детей быль приветливыми и дружелюбными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.Индивидуальная работ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 Лизой и Алисо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Постройка башни из кубиков». Цель: учить детей выполнять постройку из 4-5 кубиков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4.Здоровьесберегающ. Технологии П/и. «Делай как я». Цель: Учить детей выполнять ходьбу по кругу вместе с педагог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Групповая работа Словесная игра «Назови себя- Цель: учить представлять себя коллективу сверстников. 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6.Гигиенические процедуры-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вершенствовать умение есть аккуратно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-К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/К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Игры в цент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Пальчиковый театр «Репка». Цель: учить детей следить за развитием сюж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гры с водой. "Кораблик". Цель: учить пускать кораблики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-К</w:t>
            </w:r>
          </w:p>
        </w:tc>
      </w:tr>
      <w:tr>
        <w:trPr>
          <w:trHeight w:val="5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гра заня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Расширение ориентировки в окружающем и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«Мишка пьёт горячий чай»-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обуждать детей произносить слова, обозначающие действия</w:t>
            </w:r>
            <w:r>
              <w:rPr>
                <w:rFonts w:cs="Times New Roman" w:ascii="Times New Roman" w:hAnsi="Times New Roman"/>
                <w:b/>
                <w:color w:val="FF0000"/>
              </w:rPr>
              <w:t>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половина дня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До ужин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обудка закаливание «Зашагали наши ножки топ-топ-топ». Мокрая и сухая дорожка. Цель: Побуждать детей к закаливанию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Сюжетно – ролевая игра «Дидактическая игра: «Поможем кукле выбрать зимнюю одежду и обувь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Гигиенические процедуры. «Самостоятельно обуваемся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гра заня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. С дидактическим материалом. -</w:t>
            </w:r>
            <w:r>
              <w:rPr>
                <w:rFonts w:cs="Cambria" w:ascii="Cambria" w:hAnsi="Cambria"/>
                <w:b/>
                <w:color w:val="000000"/>
              </w:rPr>
              <w:t xml:space="preserve"> «Пройти по дорожке»-</w:t>
            </w:r>
            <w:r>
              <w:rPr>
                <w:rFonts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</w:rPr>
              <w:t>Формировать понятия: большая и маленькая, узкая — широкая,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К</w:t>
            </w:r>
          </w:p>
        </w:tc>
      </w:tr>
      <w:tr>
        <w:trPr>
          <w:trHeight w:val="163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После ужин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Гигиенические процедур -«Самостоятельно обуваемся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- продолжать формировать навыки самообслуживания.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2.Индивидуальная работа с Сережой и Сумайко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/и «Собери целое». Цель:  Учить собирать картинку с двух часте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Групповая работа -Предложить детям шнуровку, вкладыши – на развитие мелкой моторики рук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-К</w:t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во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лечение «Квартира куклы Светы»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амостоятельная деятельность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Игры в цент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Ира-забава «Топотушки». Цель: развивать чувство рит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Чтение потешки «Пальчики». Цель: Учить детей повторять слова потешек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-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Р</w:t>
            </w:r>
          </w:p>
        </w:tc>
      </w:tr>
      <w:tr>
        <w:trPr>
          <w:trHeight w:val="93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рганизация РППС  для самостоятельной деятельности детей (центры активности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готовить атрибуты к НОД-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ишка пьёт горячий ча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заимодействие с родителями и социумо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я-«Осторожно – грипп!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7229"/>
        <w:gridCol w:w="6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02..17год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од образовательного процесса, организация образовательной деятельности воспитанник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</w:t>
            </w:r>
          </w:p>
        </w:tc>
      </w:tr>
      <w:tr>
        <w:trPr>
          <w:trHeight w:val="3402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4"/>
                <w:szCs w:val="44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половина дн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>Утренняя гимнастика - Комплекс№7 «На скамеечке с друзьями». Цель: Укреплять здоровье дете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Ситуативный разговор-«Играем вместе». Цель: Познакомить с речевыми конструкциями вежливого обращения с просьбо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 работа. Д.и. «Снежинки»- Цель - учить группировать предметы по размеру (большие, маленькие снежинки) сенсорное развити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.Индивидуальная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а с Юлей. и Кирил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/И « Прищепки». Цель: Развивать мелкую моторику рук.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Здоровьесберегающ. технологии.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и. «Самолеты». Цель: Учить детей выполнять движения по образцу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Групповая работа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блюдение из окна. Цель: Обогощать представление детей о зим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6. Гигиенические процедуры. Продолжать работу с каждым ребёнком по навыкам одевания колготок, учить детей правильно надевать обув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Р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Игры в центр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.Игры с водой«Тонет ,не тонет ,плавает». Цель:  Познакомить  детей со свойствами резины, камней. Резина лёгкая она плавает в воде. Камень «тяжёлый - то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.С.р.и. «Зайчата на прогулке» Учить выполнять игровые дей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Р.</w:t>
            </w:r>
          </w:p>
        </w:tc>
      </w:tr>
      <w:tr>
        <w:trPr>
          <w:trHeight w:val="62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гра заня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Со строительным материа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.«Поможем построить теремок»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ить детей сооружать постройки из строительного материала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половина д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До ужин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Побудка закаливание «Зашагали наши ножки топ-топ-топ». Мокрая и сухая дорожка. Цель: Побуждать детей к закаливанию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.Сюжетно – ролевая игра-«Поездка в автобусе». Цель: Учить детей выполнять сюжетные действи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Гигиеническ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дуры -Закреплять навыки умывания, способствовать выполнению навыка сознательно и с удовольствием выполнять правила умывании.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center" w:pos="8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Р</w:t>
              <w:tab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-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гра заня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/Э</w:t>
            </w:r>
          </w:p>
        </w:tc>
      </w:tr>
      <w:tr>
        <w:trPr>
          <w:trHeight w:val="169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После ужин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Гигиенические процедуры. Приучать снимать полотенце с петельки при пользовании и вешать его обратно на место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Индивидуальная работа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Камилой и с Вико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и «Принеси предмет» Цель: учить детей понимать суть задани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Групповая работа. Игровое упр. «Пройдем тихо, как мышки» - учить соблюдать правила игры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8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Р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color w:val="000000"/>
              </w:rPr>
              <w:t>С-К</w:t>
            </w:r>
          </w:p>
        </w:tc>
      </w:tr>
      <w:tr>
        <w:trPr>
          <w:trHeight w:val="114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Игры в цент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Создать условия для игр с любимыми игрушками «Строим сан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/и. «Бантики и пуговки». Цель: развивать мелкую мотор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-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-К</w:t>
            </w:r>
          </w:p>
        </w:tc>
      </w:tr>
      <w:tr>
        <w:trPr>
          <w:trHeight w:val="83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рганизация РППС  для самостоятельной деятельности детей (центры активности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ь строительный материал к НОД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ожем построить теремок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заимодействие с родителями и социумо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месте с мамой, вместе с папой Фоторепортаж о совместных прогулках выходного дня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7087"/>
        <w:gridCol w:w="793"/>
      </w:tblGrid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2.17Г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образовательного процесса, организация образовательной деятельности воспитанник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</w:tr>
      <w:tr>
        <w:trPr>
          <w:trHeight w:val="268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</w:rPr>
              <w:t>Сре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овина дн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Р</w:t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-К</w:t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-К</w:t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-К</w:t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-к</w:t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/К</w:t>
            </w:r>
            <w:r>
              <w:rPr/>
              <w:tab/>
            </w:r>
          </w:p>
          <w:p>
            <w:pPr>
              <w:pStyle w:val="Normal"/>
              <w:spacing w:before="0" w:after="200"/>
              <w:ind w:firstLine="708"/>
              <w:rPr/>
            </w:pPr>
            <w:r>
              <w:rPr/>
            </w:r>
          </w:p>
        </w:tc>
      </w:tr>
      <w:tr>
        <w:trPr>
          <w:trHeight w:val="308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>Утренняя гимнастика.- Комплекс№7 «На скамеечке с друзьями». Цель: Укреплять здоровье дете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итуативный разговор «Играем вместе» Цель: Уточнение правил безопасности во время совместных игр в групп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Индивидуальная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бота с Викой и Камило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бери целое»  Цель: Учить собирать картинку из 2 – 3 часте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Здоровьесберегающ. Технологии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пражнять в прыжках с продвижением вперед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.Групповая работа.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альчиковая гимнастика "Дружные пальчики". Цель:   Учить повторять слова и движения за воспита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Гигиенические процедуры.. Учить детей при умывании не разбрызгивать воду. 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в центр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«Топать куколка умеет» Цель: Обучать игре с куклой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Русск. нар.песенки «Как у нашего кота…»Цель: Учить понимать содержание, повторять за воспитателем слова, способствовать активизации речи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</w:tc>
      </w:tr>
      <w:tr>
        <w:trPr>
          <w:trHeight w:val="97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нят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сширение ориентировки в окружающем и развитие реч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ы «Дети обедают»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зрительное восприятие и понимание жизненно близких сюжетов,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овина д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ужин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обудка закаливание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шагали наши ножки топ-топ-топ». Мокрая и сухая дорожка. Цель: Побуждать детей к закаливанию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южетно – ролевая игра. «Кукла Маша  собирается на прогулку». Цель: Учить выполнять несколько игровых дей-вий с помощью взрослого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Гигиенические процедуры. П/у «Чистые ручки». Учить мыть руки с мылом, пользоваться индивидуальным полотенц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.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нят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звитие движений.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«Мы милашки куклы неваляшки»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ять в ходьбе по гимнастической скамейке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</w:tr>
      <w:tr>
        <w:trPr>
          <w:trHeight w:val="167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ужин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</w:rPr>
              <w:t>Индивидуальная «. Пальчиковая гимнастика «Я пеку, пеку, пеку…» - развивать интерес к пальчиковым игра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.Групповая работа . Чтение знакомых потешек. -Цель: Вызвать удовольствие от слушания  знакомых произведени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Гигиенические процедуры  Учить спокойно сидеть за столом;  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в центр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Ира-забава «Топотушки». Цель: развивать чувство рит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Чтение потешки «Пальчики». Цель: Учить детей повторять слова потешки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</w:t>
            </w:r>
          </w:p>
        </w:tc>
      </w:tr>
      <w:tr>
        <w:trPr>
          <w:trHeight w:val="106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рганизация РППС  для самостоятельной деятельности детей (центры активности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отовить картинки к НОД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и обедают»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 и социумо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ак научить ребенка играть в дидактическую игру и ее роль в развитии дет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sectPr>
      <w:type w:val="nextPage"/>
      <w:pgSz w:w="11906" w:h="16838"/>
      <w:pgMar w:left="851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  <w:szCs w:val="32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4:30:00Z</dcterms:created>
  <dc:creator>Николай</dc:creator>
  <dc:description/>
  <cp:keywords/>
  <dc:language>en-US</dc:language>
  <cp:lastModifiedBy>user</cp:lastModifiedBy>
  <cp:lastPrinted>2015-10-26T16:00:00Z</cp:lastPrinted>
  <dcterms:modified xsi:type="dcterms:W3CDTF">2017-02-19T14:07:00Z</dcterms:modified>
  <cp:revision>32</cp:revision>
  <dc:subject/>
  <dc:title/>
</cp:coreProperties>
</file>