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hd w:fill="FFFFFF" w:val="clear"/>
        <w:tabs>
          <w:tab w:val="clear" w:pos="708"/>
          <w:tab w:val="center" w:pos="4819" w:leader="none"/>
        </w:tabs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rStyle w:val="C8"/>
          <w:b/>
          <w:bCs/>
          <w:color w:val="000000"/>
        </w:rPr>
        <w:t>КАЛЕНДАРНОЕ ПЛАНИРОВАНИЕ ВОСПИТАТЕЛЬНО-ОБРАЗОВАТЕЛЬН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нварь 4 недел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Зима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ннего возраста № 12 (с 1.6 до 2 лет) д/с «Золушка»</w:t>
      </w:r>
    </w:p>
    <w:p>
      <w:pPr>
        <w:pStyle w:val="C16"/>
        <w:shd w:fill="FFFFFF" w:val="clear"/>
        <w:spacing w:before="0" w:after="0"/>
        <w:rPr>
          <w:color w:val="000000"/>
        </w:rPr>
      </w:pPr>
      <w:r>
        <w:rPr>
          <w:rStyle w:val="C8"/>
          <w:b/>
          <w:bCs/>
          <w:color w:val="000000"/>
          <w:sz w:val="22"/>
          <w:szCs w:val="22"/>
        </w:rPr>
        <w:t>Итоговое мероприятие: «Поможем зайчонку»</w:t>
      </w:r>
    </w:p>
    <w:p>
      <w:pPr>
        <w:pStyle w:val="Normal"/>
        <w:spacing w:before="0" w:after="0"/>
        <w:rPr/>
      </w:pPr>
      <w:r>
        <w:rPr>
          <w:rStyle w:val="C8"/>
          <w:rFonts w:cs="Times New Roman" w:ascii="Times New Roman" w:hAnsi="Times New Roman"/>
          <w:b/>
          <w:bCs/>
          <w:color w:val="000000"/>
          <w:sz w:val="24"/>
          <w:szCs w:val="24"/>
        </w:rPr>
        <w:t>Дата проведения итогового мероприятия: 27.01.                                        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229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.17го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25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ренняя гимнастика «Мы- пушистые комочки» Развивать физические качеств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итуативный разговор «Научим куклу мыть руки перед едой» Цель-Способ-ть становлению сюжетной игр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ая работа "Чей голосок" Цель-Учить различать на слух звукоподражани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доровьесберегающ. Технологии -Беседа о правилах безопасного поведения во время игры с мелкими предметам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рупповая работа  ««Построй дорожку(мозаика)»-Цель- Учить различать предметы по цвету и по размер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Гигиенические процедуры. Совершенствовать умение есть самостоятельно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/К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Формировать понятие «комнатные растения», выделяя основные признаки: растут дома, в горшочках,что  за ними надо ухаживать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оказ настольного театра «Теремок» -Цель-  Помочь понять ход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омощью показа персонажей, побуждать детей к проговариванию фраз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5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 «Как снежок падает»-Цель- Дать представление о снеге, снежинках, развивать навык наблюдательности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«Побудка закаливание. «Любимые игрушки» поднять настроение и мышечный тонус детей, а также обеспечить профилактику нарушений осанки и предупредить плоскостоп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южетно – ролевая игра «Мы купаем куклу Таню» Цель: -Учить принимать игровую ситуацию - купать куко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Гиенические процедуры. Приучать  насухо вытирать руки, вешать полотенце на мест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 дидактическим материало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снежок падает» Цель- Вызвать у детей радость от восприятия белого снега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</w:tc>
      </w:tr>
      <w:tr>
        <w:trPr>
          <w:trHeight w:val="12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Индивидуальная работа. И/у «Поймай комарика» Упр-ть в прыжках на двух ногах ввер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Групповая работа Д/и « Вкладыши», «Чудо-пирамидка»-Цель -Учить находить правильные фигуры и помещать их в гнезд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106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И/у «Покатаем игрушки»Цель-Учить безопасно прокатывать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"Серенькая кошечка"-Цель -Учить внимательно слушать  и повторять знакомые слова.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</w:tc>
      </w:tr>
      <w:tr>
        <w:trPr>
          <w:trHeight w:val="93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для родителей картинки для спальной комнат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шки» рекомендация об изучении стихов вместе с деть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229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.17го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40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Утренняя гимнастика«Мы-пушистые комочки» Развивать физические качеств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Ситуативный разговор «Объяснить детям, что не нужно ссориться из-за игрушек, нельзя драться и кусаться, а нужно играть дружно, делиться игрушка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Индивидуальная работа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/у «Шнурование» Развивать моторику.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</w:rPr>
              <w:t xml:space="preserve">Здоровьесберегающ. Технологии. -«Слушай и прыгай» на развитие координации движений, умения контролировать свои дви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>Групповая работа. И/с «Зайчик в гости прискакал». -Учить детей выполнять прыжки с места с продвижением в пере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Гигиенические процедуры. Продолжать учить намыливать руки прямыми движения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«Напоим зайку чаем». - Закрепить знание детей о посуд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Игровое упражнение «Дует ветер»-: Развивать у детей координацию движ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</w:tr>
      <w:tr>
        <w:trPr>
          <w:trHeight w:val="6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 строительн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.«Башня из четырех кирпичиков зеленого цвета»-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 детей с новой строительной деталью.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«Побудка закаливание. «Любимые игрушки» поднять настроение и мышечный тонус детей, а также обеспечить профилактику нарушений осанки и предупредить плоскостоп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южетно – ролевая игра- «Построим зайке дом».Цел -Учить детей строить дом из кирпич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игиенические процедуры. Приучать пользоваться салфетко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center" w:pos="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узыкально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16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>.Гигиенические процедуры П/у «Как мы моем ладош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Индивидуальная работа Д/и «Какой?»Цель- Закрепить знание цве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Групповая работа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сматривание картинок «Кто живет в лесу»  - Цель-закрепить названия животных.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  <w:tab/>
            </w:r>
          </w:p>
          <w:p>
            <w:pPr>
              <w:pStyle w:val="Normal"/>
              <w:rPr/>
            </w:pPr>
            <w:r>
              <w:rPr/>
              <w:t>Ф.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-К</w:t>
            </w:r>
          </w:p>
        </w:tc>
      </w:tr>
      <w:tr>
        <w:trPr>
          <w:trHeight w:val="114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Д/и «Домашние животные и их детеныши»Цель- Продолжать знакомить  учить различ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Игры с напольным конструктором –Цель- Приучать играть сообща, делиться игру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е нового строительного материала, сооружение и обыгрывание построе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«Соблюдаем режимные моменты дома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30:00Z</dcterms:created>
  <dc:creator>Николай</dc:creator>
  <dc:description/>
  <cp:keywords/>
  <dc:language>en-US</dc:language>
  <cp:lastModifiedBy>user</cp:lastModifiedBy>
  <cp:lastPrinted>2015-10-26T16:00:00Z</cp:lastPrinted>
  <dcterms:modified xsi:type="dcterms:W3CDTF">2017-01-24T08:07:00Z</dcterms:modified>
  <cp:revision>22</cp:revision>
  <dc:subject/>
  <dc:title/>
</cp:coreProperties>
</file>