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"/>
        <w:shd w:fill="FFFFFF" w:val="clear"/>
        <w:tabs>
          <w:tab w:val="clear" w:pos="708"/>
          <w:tab w:val="center" w:pos="4819" w:leader="none"/>
        </w:tabs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rStyle w:val="C8"/>
          <w:b/>
          <w:bCs/>
          <w:color w:val="000000"/>
        </w:rPr>
        <w:t>КАЛЕНДАРНОЕ ПЛАНИРОВАНИЕ ВОСПИТАТЕЛЬНО-ОБРАЗОВА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нварь 2 неделя-16.01.17. – 20.01.17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Зима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раннего возраста № 12 (с 1.6 до 2 лет) д/с «Золушка»</w:t>
      </w:r>
    </w:p>
    <w:p>
      <w:pPr>
        <w:pStyle w:val="C16"/>
        <w:shd w:fill="FFFFFF" w:val="clear"/>
        <w:spacing w:before="0" w:after="0"/>
        <w:rPr>
          <w:color w:val="000000"/>
        </w:rPr>
      </w:pPr>
      <w:r>
        <w:rPr>
          <w:rStyle w:val="C8"/>
          <w:b/>
          <w:bCs/>
          <w:color w:val="000000"/>
          <w:sz w:val="22"/>
          <w:szCs w:val="22"/>
        </w:rPr>
        <w:t>Итоговое мероприятие: «Поможем зайчонку»</w:t>
      </w:r>
    </w:p>
    <w:p>
      <w:pPr>
        <w:pStyle w:val="Normal"/>
        <w:spacing w:before="0" w:after="0"/>
        <w:rPr/>
      </w:pPr>
      <w:r>
        <w:rPr>
          <w:rStyle w:val="C8"/>
          <w:rFonts w:cs="Times New Roman" w:ascii="Times New Roman" w:hAnsi="Times New Roman"/>
          <w:b/>
          <w:bCs/>
          <w:color w:val="000000"/>
          <w:sz w:val="24"/>
          <w:szCs w:val="24"/>
        </w:rPr>
        <w:t>Дата проведения итогового мероприятия: 27.01.                                        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229"/>
        <w:gridCol w:w="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1.17год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325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>.Утренняя гимнастика «.«С погремушкой»-- Цель - формировать у детей эмоционально-положительного отношения и интереса к движения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Ситуативный разговор «Рассматривание картины «Зима» -Цель - беседа по содержанию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ндивидуальная работа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/и  с пирамидками. Цель–развивать умение собирать пирамидки по убывающе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доровьесберегающ. Технологии -».Пальчиковая гимнастика «Снег – снежок» -Цель - развивать мелкую моторику ру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Групповая работа Словесная игра «Назови себя- Цель: учить представлять себя коллективу сверстников. 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6.Гигиенические процедуры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ть умение есть аккуратно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/К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«Снежинки кружатся»-Цель: Приучать  детей выполнять  танцевальные  движения,  подпевая  слова  песенки. «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Чтение стих.Е.Благининой  «Аленушка»Учить слушать…..и.т.д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5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ширение ориентировки в окружающем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««Птицы зимой»-Цеь- учить внимательно слушать и наблюдать, формировать способность детей к диалоги¬ческой реч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 Побудка закаливание «Постепенный подъем, побудка «Медвежата в чаще жили», ходьба по мокрой и сухой дорожке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южетно – ролевая игра «.. Дидактическая игра: «Поможем кукле выбрать зимнюю одежду и обувь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игиенические процедуры. «Самостоятельно обуваемся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 дидактическим материалом. -Тема:«Собери картинку»Цель- Упражнять детей в составлении целого предмета из его ча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</w:tc>
      </w:tr>
      <w:tr>
        <w:trPr>
          <w:trHeight w:val="193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 Гигиенические процедур -«Самостоятельно обуваемся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- продолжать формировать навыки самообслуживания.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Индивидуальная работа«. Ходьба через предметы.»-Цель - упражнять в ходьбе по прямой дорожке с перешагиванием через предмет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Групповая работа -Предложить детям шнуровку, вкладыши – на развитие мелкой моторики ру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106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«Зайчата в гостях».-Цель - развивать у детей умение объединяться для совмест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Во время вечернего ухода домой продолжать формировать привычку прощаться с педагогами и детьм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</w:tc>
      </w:tr>
      <w:tr>
        <w:trPr>
          <w:trHeight w:val="93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ый уголок пополнить новыми книгами о зим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родителей с темой недели «Здравствуй, зимушка-зима!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229"/>
        <w:gridCol w:w="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17год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340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Утренняя гимнастика «С погремушками»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- формировать у детей эмоционально-положительного отношения и интереса к движения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Ситуативный разговор Беседы  «Как мы убираем игрушки» прививать трудолюбие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 Д.и. «Снежинки»- Цель - учить группировать предметы по размеру (большие, маленькие снежинки) сенсорное развит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Индивидуальная работа. Д/и «Найди и покажи». Развивать представления о форме предме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доровьесберегающ. технологии.–Закрепить правила катания с горки в групп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рупповая работа в уголке природы- Заучивание потешки:   «Заинька, попляши!» развивать память дете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6. Гигиенические процедуры. Продолжать работу с каждым ребёнком по навыкам одевания колготок, учить детей правильно надевать обув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«.Метание вдаль мешочков – развивать глазом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П\И«Игра с собачкой» - закрепить правила игры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</w:tr>
      <w:tr>
        <w:trPr>
          <w:trHeight w:val="6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 строительным матери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«Дорожка и мячик одного цвета»- закрепить навык разных построек из кирпичиков, узнавание и называние основных цветов желтый, красный, синий, зеленый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Побудка закаливание.«Постепенный подъем, побудка «Медвежата в чаще жили», ходьба по мокрой и сухой дорожке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</w:rPr>
              <w:t>.Сюжетно – ролевая игра-«Угостим собачку косточкой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у детей умение объединяться для совместных игр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игиен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ы -Закреплять навыки умывания, способствовать выполнению навыка сознательно и с удовольствием выполнять правила умывании.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center" w:pos="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  <w:tab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Э</w:t>
            </w:r>
          </w:p>
        </w:tc>
      </w:tr>
      <w:tr>
        <w:trPr>
          <w:trHeight w:val="16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игиенические процедуры. Приучать пользоваться салфетко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ая работа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Я пеку, пеку, пеку…» - развивать интерес к пальчиковым игра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рупповая работа. Игровое упр. «Пройдем тихо, как мышки» - учить соблюдать правила игры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  <w:tab/>
            </w:r>
          </w:p>
          <w:p>
            <w:pPr>
              <w:pStyle w:val="Normal"/>
              <w:rPr/>
            </w:pPr>
            <w:r>
              <w:rPr/>
              <w:t>Ф.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-К</w:t>
            </w:r>
          </w:p>
        </w:tc>
      </w:tr>
      <w:tr>
        <w:trPr>
          <w:trHeight w:val="114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Создать условия для игр с любимыми игрушками «Строим сан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Организовать деятельность детей в соответствии с их желаниями, потребностями, развивать у них фантазию, подражательн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8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ный уголок пополнить новыми книгами о зиме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: «Если Ваш ребенок кусает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087"/>
        <w:gridCol w:w="793"/>
      </w:tblGrid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.17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Сре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Ф.Р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/К</w:t>
              <w:tab/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</w:tr>
      <w:tr>
        <w:trPr>
          <w:trHeight w:val="308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Утренняя гимнастика««С погремушкой» -Цель - формировать у детей эмоционально-положительного отношения и интереса к движения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итуативный разговор «. Ситуативный разговор о бережном отношении к книгам. Разговор о игрушках, о том, что к ним надо бережно относиться. Что в садике их очень много, поэтому в садике всегда интересн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Индивидуальная работа  Д/И « Бусинки». Цель: Развивать мелкую моторику рук.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4.Здоровьесберегающ. Технологии. П/и. «Съедобное-несъедобное» игра с мячом- Цель: развитие подражания движениям взрослого; развитие понимания реч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Групповая работа.. П/и. «Где звенит?» Цель: Развивать слух у дет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Гигиенические процедуры.. Учить детей при умывании не разбрызгивать воду. 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в центр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И/у "Укладываем куклу спать" Цель: Формировать навыки ролевого поведения, прод. учить играть вместе со сверстника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Показ настольного театра «Спала кошка на крыше…»   Цель: Помочь понять ход рассказа с помощью показа персонаж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54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ширение ориентировки в окружающем и 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-«Лесные жители»-учить внимательно слушать и 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 Побудка закаливание. «Любимые игрушки» поднять настроение и мышечный тонус детей.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южетно – ролевая игра. «Кукла Маша  собирается на прогулку». Цель: Учить выполнять несколько игровых дей-вий с помощью взрослого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Гигиенические процедуры. П/у «Чистые ручки». Учить мыть руки с мылом, пользоваться индивидуальным полотенц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.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звитие движений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.«Пушистые котята»- Повторить ходьбу по доске, упражнять в ползани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</w:tr>
      <w:tr>
        <w:trPr>
          <w:trHeight w:val="16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>Индивидуальная «. Пальчиковая гимнастика «Я пеку, пеку, пеку…» - развивать интерес к пальчиковым игра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Групповая работа . Чтение знакомых потешек. -Цель: Вызвать удовольствие от слушания  знакомых произведен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Гигиенические процедуры  Учить спокойно сидеть за столом;  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Животные хотят пить»  Познакомить детей со свойствами воды: льётся, журчит, можно переливать из кружечки в мисоч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"Принеси кубик красного, желтого, синего  цвета". Цель: Учить различать основные цв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</w:tc>
      </w:tr>
      <w:tr>
        <w:trPr>
          <w:trHeight w:val="106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алона красоты заколками, бусами, браслетам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дежда детей в группе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7088"/>
        <w:gridCol w:w="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17год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26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Четвер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309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Утренняя гимнастика «С погремушкой» -Цель - формировать у детей эмоционально-положительного отношения и интереса к движения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Ситуативный разговор"Наши добрые дела" Поговорить с детьми о том, что надо помогать друг другу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Индивидуальная работа.«Соберем кукле бусы». Цель: Развивать мелкую моторику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>Здоровьесберегающ.Технологии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пражнять в прыжках с продвижением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Групповая работа Пальчиковая гимнастика "Дружные пальчики". Цель:   Учить повторять слова и движения за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ультурно-гигиенические навыка.«Моем руки» Цель: Учить детей намыливать руки, тщательно смывать мы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«Хлопать куколка умеет» Цель: Обучать игре с куклой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Русск. нар. песенки «Как у нашего кота…»  Цель: Учить понимать содержание, повторять за воспитателем слова, способствовать активизации реч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</w:tc>
      </w:tr>
      <w:tr>
        <w:trPr>
          <w:trHeight w:val="1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будка закаливание. «Любимые игрушки» поднять настроение и мышечный тонус детей, а также обеспечить профилактику нарушений осанки и предупредить плоскостоп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Сюжетно – ролевая игра «Мы купаем куклу Таню» Цель: Учить принимать игровую ситуацию - купать кукол, выполнять последовательно цепочку игровых действий, сопровождать действия речью, мимикой, жестами.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игиенические процедуры. Приучать пользоваться личными предметами личной гигиены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Ф.рС-к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 дидактическим материал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.««Кому что дать?»-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ть представление об их внешнем виде, качествах овощей и фруктов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</w:tc>
      </w:tr>
      <w:tr>
        <w:trPr>
          <w:trHeight w:val="195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Культурно-гигиенические навыка-«Полотенце пушистое». Цель: учить правильно пользоваться индивид полотенц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 Разучивание потешки «Заинька, попляши» Развивать память, словарный запас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-Игры со строительным материалом на ковре. Цель-побуждать выполнять действия за воспитателем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Р.р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-к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-к</w:t>
            </w:r>
          </w:p>
        </w:tc>
      </w:tr>
      <w:tr>
        <w:trPr>
          <w:trHeight w:val="13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Игры с водой «Тонет ,не тонет ,плавает». Цель:  Познакомить  детей со свойствами резины, камней. Резина лёгкая она плавает в воде.  Камень тяжёлый - то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С.р.и. «Зайчата на прогулке» Учить выполнять игровые действ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83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атрибуты к игре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купаем куклу Таню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-э</w:t>
            </w:r>
          </w:p>
        </w:tc>
      </w:tr>
      <w:tr>
        <w:trPr>
          <w:trHeight w:val="6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родителям: совместное рассматривание картин и иллюстраций, фотографий (зима, зимние забавы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371"/>
        <w:gridCol w:w="674"/>
      </w:tblGrid>
      <w:tr>
        <w:trPr>
          <w:trHeight w:val="2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.17год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36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Пятн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358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312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ренняя гимнастика «С погремушкой» -Цель - формировать у детей эмоционально-положительного отношения и интереса к движениям.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тивный разговор-«Кукла Оля запачкала платье» Побуждать выполнять действия (переодевание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Д/и «Нанизывание колец на тесьму» Развивать моторику.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гающ. Технологии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альчиковая гимнастика «Кулачок» Развивать мелкую моторик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ая работ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Найди предмет по описанию» Ф-ть логическое мышление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гиенические процедур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у «Надо, надо умываться»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самостоятельно умываться, действовать аккуратно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в центр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и «Собери пирамидку». Побуждать нанизывать кольца от большего к меньшем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у </w:t>
            </w:r>
            <w:r>
              <w:rPr>
                <w:rFonts w:cs="Times New Roman" w:ascii="Times New Roman" w:hAnsi="Times New Roman"/>
              </w:rPr>
              <w:t>«Строим дом». -Учить строить по образц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59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риентировки в окружающем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й год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я и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будка закаливание. «Любимые игрушки» поднять настроение и мышечный тонус детей, а также обеспечить профилактику нарушений осанки и предупредить плоскостопие.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южетно – ролевая игра«Обитатели бабушкиного двора»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-ть заботливое отношение к домашним животным. 3.Гигиенические процедуры. Закреплять умение мыть руки с мылом, вытирать личным полотенцем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движен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«Волк в гостях у ребят»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 с животными лес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я и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игиенические процедуры. Ф-ть навыки  само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Индивидуальная работа. - Учить различать строительный 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. Групповая работа. Чтение знакомых потешек.  Вызвать удовольствие от слушания знакомых произведений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тение стих. А. Барто «Кораблик». -Учить внимательно слушать стих-ие, повторять отдель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у«Пуговки и бантики» Учить застегивать пуговицы и завязывать широкие лент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Э</w:t>
            </w:r>
          </w:p>
        </w:tc>
      </w:tr>
      <w:tr>
        <w:trPr>
          <w:trHeight w:val="120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атрибуты к игре «Обитатели бабушкиного двора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</w:p>
        </w:tc>
      </w:tr>
      <w:tr>
        <w:trPr>
          <w:trHeight w:val="8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седа. «Что должно быть в шкафчике у ребенка?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sectPr>
      <w:type w:val="nextPage"/>
      <w:pgSz w:w="11906" w:h="16838"/>
      <w:pgMar w:left="85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4:30:00Z</dcterms:created>
  <dc:creator>Николай</dc:creator>
  <dc:description/>
  <cp:keywords/>
  <dc:language>en-US</dc:language>
  <cp:lastModifiedBy>user</cp:lastModifiedBy>
  <cp:lastPrinted>2015-10-26T16:00:00Z</cp:lastPrinted>
  <dcterms:modified xsi:type="dcterms:W3CDTF">2017-01-24T08:05:00Z</dcterms:modified>
  <cp:revision>25</cp:revision>
  <dc:subject/>
  <dc:title/>
</cp:coreProperties>
</file>