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- 3 неделя  23.01.17. – 27.01.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«Зим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«Поможем зайчонку»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итогового мероприятия: 27.01.                                           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19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 - формировать у детей эмоционально-положительного отношения и интереса к движениям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аем вместе» Цель: Уточнение правил безопасности во время совместных игр в групп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«Собери пирамидку»  Цель: Учить нанизывать кольца на стерж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Здоровьесберегающ. Технологии П/и «Догони меня» Цель: Обучать бегать стайкой, не наталкиваясь друг на дру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 ««Построй дорожку(мозаика)»- Учить различать предметы по цвету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спокойно сидеть за столом;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оказ настольного театра «Колобок»   Цель: Помочь понять ход сказки с помощью показа персонаж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Расширение ориентировки в окружающем и развитие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Стихотворение «Где мой пальчик?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комить с произведением Н. Саксонской «Где мой пальчик?»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Мы купаем куклу Таню» Цель: Учить принимать игровую ситуацию - купать кукол…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 дидактическим материа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«Найди игрушку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уждать детей по словам взрослого находить и показывать знакомые игрушки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. И/у «Поймай комарика» Упр-ть в прыжках на двух ногах ввер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пповая работа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 на ковре. Показать, как можно построить дорожку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гры в уголке ряжения.  Предложить рассмотреть атрибуты, подобрать для себя. Способствовать созданию положительных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ешка «Наши уточки с утра ..». Цель: учить проговаривать слова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10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пки – передвижки «Здравствуй зимушка – зима»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зиме» рекомендация об изучении стихов вместе с деть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тренняя гимнастика.«С погремушкой» -Цель -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Ситуативный разговор «Объяснить детям, что не нужно ссориться из-за игрушек, нельзя драться и кусаться, а нужно играть дружно, делиться игруш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ндивидуа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/у «Шнурование» Развивать моторику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Здоровьесберегающ.Технологии. -«Слушай и прыгай» на развитие координации движений, умения контролировать свои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Группов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-инсценировка «Как машина зверят катала»Привлечь к совместной игр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«Напоим зайку чаем». - Закрепить знание детей о посу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 строительным материалом-Тема:.«Скамеечка для матрешек»Цель- познакомить детей с новым действием со строительными дета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остроим зайке дом». -Учить детей строить дом из кирпи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гиенические процедуры. Приучать пользоваться салфетк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Индивидуальн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у «Расстановка книг на полке» Приучать к порядку в игровых уголк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Группов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ок «Кто живет в лесу»  - закрепить названия живот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/и «Домашние животные и их детеныши» Продолжать знакомить , учить разл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Игры с напольным конструктором Приучать играть сообща, делиться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ового строительного материала, сооружение и обыгрывание постро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Если Ваш ребенок кус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ычк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17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С погремушкой»-Цель - формировать у детей эмоционально-положительного отношени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Ситуативный разговор - Бесед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ережном отношении к игрушкам, куклам, что книги нельзя р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Индивидуальная работа-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/и «Угости зайчика». Цель: учить детей группировать предметы по величин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доровьесберегающ. Технологи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. «Мяч в круге». Цель: Учить детей выполнять бросок мяча в горизонтальную цель.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/И « Прищепки». Цель: Развивать мелкую моторику рук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мыть руки аккуратно не разбрызгивая воду.  Пользоваться личным полотенце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/и«Вышла курочка гулять»-Побуждать выполнять движения согласно текс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учивание потешки «Еду, еду к бабе, к деду…». Цель: познакомить с текстом потешки, учить выполнять образные движения по текст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Зима. Тепло оденем куклу»- Цель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представления о зиме, ее признака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Сюжетно-ролевая.«Угостим кошечку молоком»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принимать воображаемую ситуацию и овладевать игровыми действи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Мишка по лесу гулял»-Цель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ходьбе с высоким подниманием н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нсорике Д/и. «Круг, квадра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группировать предметы по форме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Д/и «Найди картинку» - Учить среди множества предметов находить то изображение, о котором говорит воспит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в уголке ряжения.  Предложить рассмотреть атрибуты, подобрать для себя. Способствовать созданию положительных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отешка «Наши уточки с утра». Развивать навыки внимательного слушания, учить проговаривать слова и фраз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игре по сенсорике Д/и. «Круг, квадрат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Безопасность зимних прогуло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17год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итуативный разговор « Разговор о игрушках, о том, что к ним надо бережно относить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Индивидуальная работа. -«Собери пирамидку»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нанизывать кольца на стер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Здоровьесберегающ.Технологии-Упражнять в прыжках с продвижением в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Групповая работа- Д/и «Большой -маленький»-Учить классифицировать по величин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гровая ситуация «Непослушные цыплята» Побуждать наблюдать за действиями персонаж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Кораблики» Налить в тазик немного воды, предложить бросить в  тазик мелкие кусочки бумаги, подуть  на них. Игра способствует  развитию мелкой моторики и артикуляционного аппар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Кукла Катя умывается» Цель: Учить выполнять несколько игровых дей-вий с помощью взросл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Угадай какого цвета.»-Цель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цветовое восприятие: красный, желтый, синий;и.т.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7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одичка, водичка». Учить детей умываться тщательно вытираться индивидуальным полотенц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Индивидуальная работа.«Подбери по цвету» Цель: Закрепить знание цветов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Групповая работа.- «Угадай, кто к нам пришел» -Учить детей узнавать знакомых животны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уклы с корзинками и с кубика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беседы о самочувствии де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ренняя гимнастика «С погремушкой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ть у детей эмоционально-положительного отношения и интереса к движе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итуативный разговор-«Играем вместе» Цель: Уточнение правил безопасности во время совместных игр в груп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Инд. Работа-  Д/и «Найди детеныша». Цель: учить находить и называть детенышей живот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доровьесберегающ. Технологии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«Догони меня» Цель: Обучать бегать стайкой, не наталкиваясь друг на дру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Групповая работа  Стимулировать интерес к наблюдению за поливом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Гигиенические процедуры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>П/у"Ложка за ложкой"  Формировать у детей КГН, учить правильно держать ложку, аккуратно есть.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/у -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.«Русская народная песенка «Чики-чики»-   познакомить с русской народной песенкой; развивать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Кошка укладывает котенка спать» Способствовать становлению ролевого повед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шка по лесу гулял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ходьбе с высоким подниманием ног, познакомить с катанием мяч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-</w:t>
            </w:r>
            <w:r>
              <w:rPr>
                <w:rFonts w:cs="Times New Roman" w:ascii="Times New Roman" w:hAnsi="Times New Roman"/>
              </w:rPr>
              <w:t xml:space="preserve"> Учить различать строитель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, желание проговаривать отдельные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«Зима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лечение «Поможем зайчонку».Цель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явить и      систематизировать знания детей о времени года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анно «Колобо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ультация: «Как дома развивать мелкую моторику рук детей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АВС</cp:lastModifiedBy>
  <cp:lastPrinted>2015-10-26T16:00:00Z</cp:lastPrinted>
  <dcterms:modified xsi:type="dcterms:W3CDTF">2017-03-09T05:01:00Z</dcterms:modified>
  <cp:revision>30</cp:revision>
  <dc:subject/>
  <dc:title/>
</cp:coreProperties>
</file>