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tabs>
          <w:tab w:val="clear" w:pos="708"/>
          <w:tab w:val="center" w:pos="4819" w:leader="none"/>
        </w:tabs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rStyle w:val="C8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кабрь 1-недел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ИМ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№ 12 (с 1.6 до 2 лет) д/с «Золушка»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  <w:sz w:val="22"/>
          <w:szCs w:val="22"/>
        </w:rPr>
        <w:t>Итоговое мероприятие: «Поможем зайчонку»</w:t>
      </w:r>
    </w:p>
    <w:p>
      <w:pPr>
        <w:pStyle w:val="Normal"/>
        <w:spacing w:before="0" w:after="0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итогового мероприятия: 27.01. 17года                                     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17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0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Утренняя гимнастика «Пузырь» -Цель - формировать у детей эмоционально-положительного отношения и интереса к движениям.-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Ситуативный-«Матрешки готовятся к встрече гостей» Цель: Уточнение правил безопасности во время совместных игр в групп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дивидуальная работа "Чей голосок" -Учить различать на слух 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доровьесберегающ. Технологии Беседа о правилах безопасного поведения во время игры с мелкими предмета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рупповая работа  ««Построй дорожку(мозаика)»- Учить различать предметы по цвету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Гигиенические процедуры. Совершенствовать умение есть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/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/у "Матрешка угощает гостей чаем" Цель: Формировать навыки ролевого поведения, прод. учить играть вместе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оказ настольного театра «Теремок»   Цель: Помочь понять ход сказкис помощью показа персонаж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Зимние забавы»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рассматривать сюжетную картину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Побудка закаливание. «Любимые игрушки» поднять настроение и мышечный тонус детей…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 «Подберем куклам одежду» -Учить называть предметы одежды, последовательно одевать кукл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. Приучать  насухо вытирать руки, вешать полотенце на мест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Найди такой же предмет»- Формировать у детей простейшие приемы установления тождества и различия цвета однородных предме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3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. И/у «Поймай комарика» Упр-ть в прыжках на двух ногах ввер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рупповая работа </w:t>
            </w:r>
            <w:r>
              <w:rPr>
                <w:rFonts w:cs="Times New Roman" w:ascii="Times New Roman" w:hAnsi="Times New Roman"/>
              </w:rPr>
              <w:t>Д/и « Вкладыши», «Чудо-пирамидка» -Учить находить правильные фигуры и помещать их в гнез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у «Покатаем игрушки» Учить безопасно прокатывать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еренькая кошечка" -Учить внимательно слушать  и повторять знакомые слова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9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;подборка стихов и загадок по теме «Зима в природе. Зимние развлечени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с родителями о самочувствии детей. Индивидуальные беседы и консультации по запросам родител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1.17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тренняя гимнастика «Пузырь» -Цель - формировать у детей эмоционально-положительного отношения и интереса к движениям.-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тей встречает кошка. Чтение худ. Сл. «киска, киска брысь…». Побуждать  произносить слоги «мяу-мяу», воспитывать положительное отношение к животным.-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</w:rPr>
              <w:t xml:space="preserve"> Предупреждая  конфликтные ситуации. Объяснять детям, что нельзя отбирать игрушки, а надо просит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. Технологии. -«Слушай и прыгай» на развитие координации движений, умения контролировать свои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. </w:t>
            </w:r>
            <w:r>
              <w:rPr>
                <w:rFonts w:cs="Times New Roman" w:ascii="Times New Roman" w:hAnsi="Times New Roman"/>
              </w:rPr>
              <w:t>И/с «Зайчик в гости прискакал». -Учить детей выполнять прыжки с места с продвижением в пер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родолжать учить намыливать руки прямыми движ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«Напоим зайку чаем». - Закрепить знание детей о посуд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Игровое упражнение «Дует ветер»-: Развивать у детей координацию движ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 строитель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«Домик для зайчика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полнять постройки…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. «Любимые игрушки» поднять настроение и мышечный тонус детей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.Сюжетно – ролевая игра-«Построим зайке дом». -Учить детей строить дом из кирпич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гиенические процедуры. Приучать пользоваться салфетко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4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 Д/и «Какой?» Закрепить знание цв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/и «Ветер и листья» Поддерживать интерес к двигательной актив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 крупным строительным материалом.-Учить выполнять различные постро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П/и «Курица и цып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учиться прислушиваться к словам воспитателя, совместно выполнять движения их стихотворного текст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ение  музыкального уголка «Султанчикам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«Роль книги в детском саду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7"/>
        <w:gridCol w:w="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17го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Утренняя гимнастика Пузырь» -Цель - формировать у детей эмоционально-положительного отношения и интереса к движениям.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-</w:t>
            </w:r>
            <w:r>
              <w:rPr>
                <w:rFonts w:cs="Times New Roman" w:ascii="Times New Roman" w:hAnsi="Times New Roman"/>
              </w:rPr>
              <w:t xml:space="preserve"> Беседа: «Дикие животные и их детеныши». Учить соотносить животных и их детеныш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-.</w:t>
            </w:r>
            <w:r>
              <w:rPr>
                <w:rFonts w:cs="Times New Roman" w:ascii="Times New Roman" w:hAnsi="Times New Roman"/>
              </w:rPr>
              <w:t xml:space="preserve"> Д/и «Построй башенку»-Учить строить по образц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 -</w:t>
            </w:r>
            <w:r>
              <w:rPr>
                <w:rFonts w:cs="Times New Roman" w:ascii="Times New Roman" w:hAnsi="Times New Roman"/>
              </w:rPr>
              <w:t xml:space="preserve"> П/и. «Иди ко мне».- -Учить ходить прямо, сохраняя  заданное направление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-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Д/И « Прищепки». Цель: Развивать мелкую моторику рук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П/у «Чистые рук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-ть привычку мыть руки перед едой и по мере загрязнения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и «Вышла курочка гулять»-Побуждать выполнять движения согласно текс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-забавы с воздушными шарами-Вызвать положительные эмоции от иг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«Зимняя одежда и обувь»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внимательно слушать и наблюдать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. «Любимые игрушки» поднять настроение и мышечный тонус дет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-ролевая.-«Кукла Катя умывается» Учить выполнять несколько игровых действий с помощью взрослог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. П/у «Чистые ручки». Учить мыть руки с мылом, пользоваться индивидуальным полотенце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«Пушистые котята»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ходьбу по доске, упражнять в ползании…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6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. «Снежинки» Цель: учить детей слаживать снежинки по возраст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</w:t>
            </w:r>
            <w:r>
              <w:rPr>
                <w:rFonts w:cs="Times New Roman" w:ascii="Times New Roman" w:hAnsi="Times New Roman"/>
              </w:rPr>
              <w:t xml:space="preserve"> Д/и «Найди картинку» - Учить среди множества предметов находить то изображение, о котором говорит воспита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и «Из чего сделано?» Продолжать знакомить , учить разл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Собери снеговика». Цель: закрепить умения выполнять действия с предметами разной величин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сюжетно –ролевых игр;игровые наборы для с/р игры «Кухн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и советы по Проекту» Здравствуй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: «Что и как  читаем дома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й киоск» (пение и обыгрывание дама песенок со звукоподражание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88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17г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 «Пузырь» -Цель - формировать у детей эмоционально-положительного отношения и интереса к движениям.-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-«Играем вместе» Цель: Уточнение правил безопасности во время совместных игр в групп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-</w:t>
            </w:r>
            <w:r>
              <w:rPr>
                <w:rFonts w:cs="Times New Roman" w:ascii="Times New Roman" w:hAnsi="Times New Roman"/>
              </w:rPr>
              <w:t>«Собери пирамидку»  Цель: Учить нанизывать кольца на стер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Технологии-</w:t>
            </w:r>
            <w:r>
              <w:rPr>
                <w:rFonts w:cs="Times New Roman" w:ascii="Times New Roman" w:hAnsi="Times New Roman"/>
              </w:rPr>
              <w:t>Упражнять в прыжках с продвижением впер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-</w:t>
            </w:r>
            <w:r>
              <w:rPr>
                <w:rFonts w:cs="Times New Roman" w:ascii="Times New Roman" w:hAnsi="Times New Roman"/>
              </w:rPr>
              <w:t xml:space="preserve"> Д/и «Большой -маленький»-Учить классифицировать по величин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/у «Нос умойся» Поддерживать позитивное отношение к гигиенич. процедурам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Непослушные цыплята» Побуждать наблюдать за действиями персонаж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Кораблики» Налить в тазик немного воды, предложить бросить в  тазик мелкие кусочки бумаги, подуть  на них. Игра способствует  развитию мелкой моторики и артикуляционного ап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1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будка закаливание. «Любимые игрушки» поднять настроение и мышечный тонус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о – ролевая игра. «Угостим кошечку молоком»    Формировать умение принимать воображаемую ситуацию и овладевать игровыми действи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гиенические процедуры. Приучать пользоваться личными предметами личной гигиен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Ф.р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Кто в гости пришел?»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навык игрового партнерства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3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Индивидуальная работа. Разучивание потешки «Заинька, попляши» Развивать память, словарный запас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Групповая работа.- «Угадай, кто к нам пришел» -Учить детей узнавать знакомых животных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ы в уголке ряженья. Предложить рассмотреть атрибуты, подобрать для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оказ кукольного театра «Колобок». Цель: Помочь понять ход сказки с помощью показа персон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атрибуты к игре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стим кошечку молоком»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э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. «Что должно быть в шкафчике у ребенка?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71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17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5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«Пузырь» -Цель - формировать у детей эмоционально-положительного отношения и интереса к движениям.-2. Ситуативный разговор-</w:t>
            </w:r>
            <w:r>
              <w:rPr>
                <w:rFonts w:cs="Times New Roman" w:ascii="Times New Roman" w:hAnsi="Times New Roman"/>
              </w:rPr>
              <w:t xml:space="preserve"> Напомнить о необходимости здороваться при входе в групп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Работа-  </w:t>
            </w:r>
            <w:r>
              <w:rPr>
                <w:rFonts w:cs="Times New Roman" w:ascii="Times New Roman" w:hAnsi="Times New Roman"/>
              </w:rPr>
              <w:t>Д/и «Найди детеныша». Цель: учить находить и называть детенышей животн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-</w:t>
            </w:r>
            <w:r>
              <w:rPr>
                <w:rFonts w:cs="Times New Roman" w:ascii="Times New Roman" w:hAnsi="Times New Roman"/>
              </w:rPr>
              <w:t xml:space="preserve"> П/и «Поймай мяч.» -Учить ловить и бросать мяч двумя ру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 Стимулировать интерес к наблюдению за поливом раст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Закрепить умение вытирать руки своим полотенцем и вешать его на место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пирамидку». Побуждать нанизывать кольца от большего к меньшем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у -</w:t>
            </w:r>
            <w:r>
              <w:rPr>
                <w:rFonts w:cs="Times New Roman" w:ascii="Times New Roman" w:hAnsi="Times New Roman"/>
              </w:rPr>
              <w:t>«Строим дом». -Учить строить по образц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стихотворение П. Воронько «Обновки»</w:t>
            </w:r>
            <w:r>
              <w:rPr>
                <w:b/>
              </w:rPr>
              <w:t xml:space="preserve"> 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. «Любимые игрушки» поднять настроение и мышечный тонус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Кошка укладывает котенка спать» 2.Способствовать становлению ролевого повед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. Закреплять умение мыть руки с мылом, вытирать личным полотенц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истые котята»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ходьбу по доске, упражнять в полза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. -</w:t>
            </w:r>
            <w:r>
              <w:rPr>
                <w:rFonts w:cs="Times New Roman" w:ascii="Times New Roman" w:hAnsi="Times New Roman"/>
              </w:rPr>
              <w:t xml:space="preserve"> Учить различать строительный 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  <w:r>
              <w:rPr>
                <w:rFonts w:cs="Times New Roman" w:ascii="Times New Roman" w:hAnsi="Times New Roman"/>
              </w:rPr>
              <w:t xml:space="preserve"> Чтение знакомых потешек.  Вызвать удовольствие от слушания знакомых произведений, желание проговаривать отдельные слова и фраз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ение стих. А. Барто «Кораблик». -Учить внимательно слушать стих-ие, повторять отд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о строительным материалом . Ф-ть умение играть вместе со сверстник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3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атрибуты к игр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ка укладывает котенка спа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</w:tr>
      <w:tr>
        <w:trPr>
          <w:trHeight w:val="8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  « Как мы весело отдыхали и Новый год встречали!» («Зимние развлечения»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85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0:00Z</dcterms:created>
  <dc:creator>Николай</dc:creator>
  <dc:description/>
  <cp:keywords/>
  <dc:language>en-US</dc:language>
  <cp:lastModifiedBy>user</cp:lastModifiedBy>
  <cp:lastPrinted>2015-10-26T16:00:00Z</cp:lastPrinted>
  <dcterms:modified xsi:type="dcterms:W3CDTF">2017-01-24T07:42:00Z</dcterms:modified>
  <cp:revision>26</cp:revision>
  <dc:subject/>
  <dc:title/>
</cp:coreProperties>
</file>