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рганизации совместной непосредственно образовательной деятельности с детьми гр.№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ассказывание русской народной сказки  «Колобок» с использованием панно.</w:t>
      </w:r>
    </w:p>
    <w:p>
      <w:pPr>
        <w:pStyle w:val="Heading1"/>
        <w:shd w:fill="FFFFFF" w:val="clear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Учить рассказывать русскую -народную сказку, используя тактильно –  игровое панн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</w:t>
      </w:r>
      <w:r>
        <w:rPr>
          <w:sz w:val="28"/>
          <w:szCs w:val="28"/>
        </w:rPr>
        <w:t>: младшая групп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Д</w:t>
      </w:r>
      <w:r>
        <w:rPr>
          <w:sz w:val="28"/>
          <w:szCs w:val="28"/>
        </w:rPr>
        <w:t>: интегрированное заня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sz w:val="28"/>
          <w:szCs w:val="28"/>
        </w:rPr>
        <w:t>: подгрупповая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Материалы и пособия:</w:t>
      </w:r>
      <w:r>
        <w:rPr>
          <w:rFonts w:eastAsia="Times New Roman" w:cs="Cambria" w:ascii="Cambria" w:hAnsi="Cambria"/>
          <w:sz w:val="28"/>
          <w:szCs w:val="28"/>
          <w:lang w:eastAsia="ru-RU"/>
        </w:rPr>
        <w:t> дидактическое панно с персонажами сказки «Колобок».</w:t>
      </w:r>
    </w:p>
    <w:p>
      <w:pPr>
        <w:pStyle w:val="Normal"/>
        <w:tabs>
          <w:tab w:val="clear" w:pos="708"/>
          <w:tab w:val="left" w:pos="128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ей</w:t>
      </w:r>
      <w:r>
        <w:rPr>
          <w:sz w:val="28"/>
          <w:szCs w:val="28"/>
        </w:rPr>
        <w:t xml:space="preserve">: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речевое развитие, социально – коммуникативное развитие, художественно – эстетическое развитие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93" w:before="45" w:after="0"/>
        <w:ind w:left="165" w:hanging="0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риемы</w:t>
      </w:r>
      <w:r>
        <w:rPr>
          <w:sz w:val="28"/>
          <w:szCs w:val="28"/>
        </w:rPr>
        <w:t>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Игровой (использование сюрпризных моментов).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глядный (использование кукол).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ловесный (напоминание, указание, вопросы, индивидуальные ответы детей).</w:t>
      </w:r>
    </w:p>
    <w:p>
      <w:pPr>
        <w:pStyle w:val="Normal"/>
        <w:shd w:fill="FFFFFF" w:val="clear"/>
        <w:spacing w:lineRule="atLeast" w:line="293" w:before="45" w:after="0"/>
        <w:ind w:left="165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ощрение, анализ занят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Предварительная работа с детьми:</w:t>
      </w:r>
      <w:r>
        <w:rPr>
          <w:rFonts w:eastAsia="Times New Roman" w:cs="Cambria" w:ascii="Cambria" w:hAnsi="Cambria"/>
          <w:sz w:val="28"/>
          <w:szCs w:val="28"/>
          <w:lang w:eastAsia="ru-RU"/>
        </w:rPr>
        <w:t> рассматривание иллюстраций к сказке «Колобок», игрушки в качестве наглядного материала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Словарная работа: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лиса, заяц, колобок.</w:t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941"/>
      </w:tblGrid>
      <w:tr>
        <w:trPr>
          <w:trHeight w:val="2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бразовательной программ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учетом индивидуальных особенностей детей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5" w:after="0"/>
              <w:ind w:left="165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Учить детей повторять несложные фразы  во время рассказывания сказки,   рассказывание  которой  сопровождается показом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u w:val="single"/>
                <w:lang w:eastAsia="ru-RU"/>
              </w:rPr>
              <w:t>Упражнять детей в отчётливом произнесении изолированных гласных и согласных звуков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u w:val="single"/>
                <w:lang w:eastAsia="ru-RU"/>
              </w:rPr>
              <w:t>Обогащать словарь дет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45" w:after="0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lang w:eastAsia="ru-RU"/>
              </w:rPr>
              <w:t>Развивать память, мышление детей .</w:t>
            </w:r>
          </w:p>
          <w:p>
            <w:pPr>
              <w:pStyle w:val="Normal"/>
              <w:shd w:fill="FFFFFF" w:val="clear"/>
              <w:spacing w:before="45" w:after="0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eastAsia="ru-RU"/>
              </w:rPr>
              <w:t>Развивать свободное  общения воспитателя с     детьми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65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Воспитывать  желание и умение слушать и рассказывать  художественное произведение , следить за развитием действий.</w:t>
            </w:r>
          </w:p>
          <w:p>
            <w:pPr>
              <w:pStyle w:val="Normal"/>
              <w:ind w:left="36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подражать действиям взрослого</w:t>
            </w:r>
          </w:p>
          <w:p>
            <w:pPr>
              <w:pStyle w:val="Normal"/>
              <w:rPr/>
            </w:pPr>
            <w:r>
              <w:rPr/>
              <w:t>Развивать потребность в речевом общении</w:t>
            </w:r>
          </w:p>
          <w:p>
            <w:pPr>
              <w:pStyle w:val="Normal"/>
              <w:rPr/>
            </w:pPr>
            <w:r>
              <w:rPr/>
              <w:t>Содействовать формированию умения отвечать на вопросы</w:t>
            </w:r>
          </w:p>
          <w:p>
            <w:pPr>
              <w:pStyle w:val="Normal"/>
              <w:rPr/>
            </w:pPr>
            <w:r>
              <w:rPr/>
              <w:t>Формировать умения играть вмест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80"/>
        <w:gridCol w:w="2781"/>
        <w:gridCol w:w="2668"/>
        <w:gridCol w:w="26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онный введение в тем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ебята а вы любите сказки?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акие сказки вы знаете?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слушайте загадку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540"/>
              <w:rPr/>
            </w:pPr>
            <w:r>
              <w:rPr/>
              <w:t xml:space="preserve">Прямо с полки, за порог 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540"/>
              <w:rPr/>
            </w:pPr>
            <w:r>
              <w:rPr/>
              <w:t>Убежал румяный бок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540"/>
              <w:rPr/>
            </w:pPr>
            <w:r>
              <w:rPr/>
              <w:t>Укатился наш дружок</w:t>
            </w:r>
          </w:p>
          <w:p>
            <w:pPr>
              <w:pStyle w:val="Normal"/>
              <w:rPr/>
            </w:pPr>
            <w:r>
              <w:rPr/>
              <w:t>К нам в гости прикатился герой из сказки. Помогите мне отгадать, как его зовут, из какой он сказк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имулирует интерес.</w:t>
            </w:r>
          </w:p>
          <w:p>
            <w:pPr>
              <w:pStyle w:val="Normal"/>
              <w:rPr/>
            </w:pPr>
            <w:r>
              <w:rPr/>
              <w:t>Поощряет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толу катиться колобок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контакт с педагогом.</w:t>
            </w:r>
          </w:p>
          <w:p>
            <w:pPr>
              <w:pStyle w:val="Normal"/>
              <w:rPr/>
            </w:pPr>
            <w:r>
              <w:rPr/>
              <w:t>Слушают, проявляют желание отгадать загадк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-ценностного отношения к совместной деятельности со взрослы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держа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ейчас мы с  вами вместе вспомним и расскажем  сказку «Колобок».  А поможет нам в этом наше волшебная полянка.</w:t>
            </w:r>
          </w:p>
          <w:p>
            <w:pPr>
              <w:pStyle w:val="Normal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Жил-был старик со старухой. Вот и просит старик: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Испеки мне, старая, колобок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Да из чего испечь-то? Муки нет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Эх, бабка ,по амбару помети, по сусекам поскреби - вот и наберется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доело колобку лежать, он и покатился с окна.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атится колобок по дороге, а навстречу ему заяц: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Колобок, колобок, я тебя съем!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Не ешь меня, косой, а лучше послушай я тебе песенку спою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Заяц уши поднял, а колобок запел: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Я колобок, колобок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 амбару мет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 сусекам скреб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 сметане меш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В печку саж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 окошке стужён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дедушки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бабушки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 тебя, зайца, не хитро уйти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 покатился колобок дальше - только его заяц и видел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атится колобок по тропинке в лесу, а навстречу ему серый волк: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Колобок, колобок, я тебя съем!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Не ешь меня, серый волк: я тебе песенку спою. - И колобок запел: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Я колобок, колобок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 амбару мет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 сусекам скреб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 сметане меш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В печку саж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 окошке стужён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дедушки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бабушки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зайца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 тебя, волка, не хитро уйти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 покатился колобок дальше - только его волк и видел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атится колобок по лесу, а навстречу ему медведь идёт, хворост ломает, кусты к земле гнёт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Колобок, колобок, я тебя съем!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Ну, где тебе, косолапому, съесть меня! Послушай лучше мою  песенку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олобок запел, а Миша и уши развесил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Я колобок, колобок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 амбару мет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 сусекам скреб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 сметане меш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В печку саж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 окошке стужён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дедушки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бабушки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зайца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волка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 тебя, медведь, полгоря уйти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 покатился колобок - медведь только вслед ему посмотрел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атится колобок, а навстречу ему лиса: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Здравствуй, колобок! Какой же ты пригожий, румяный!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Колобок рад, что его похвалили, и запел свою песенку, а лиса слушает да всё ближе подкрадывается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Я колобок, колобок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 амбару мет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 сусекам скреб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 сметане меш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В печку сажён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 окошке стужён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дедушки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бабушки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зайца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Я от волка ушё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 медведя ушел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ind w:left="450" w:hanging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 тебя, лиса, не хитро уйти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Славная песенка! - сказала лиса. - Да то беда, голубчик, что я стара стала - плохо слышу. Сядь ко мне на носок да пропой ещё разок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олобок обрадовался, что его песенку похвалили, прыгнул лисе на носок и запел: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- Я колобок, колобок..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А лиса его - гам! - и съела.</w:t>
            </w:r>
          </w:p>
          <w:p>
            <w:pPr>
              <w:pStyle w:val="Normal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нравилась ребята вам сказк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авайте вместе поиграем с  Колобком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  <w:shd w:fill="FFFFFF" w:val="clear"/>
              </w:rPr>
              <w:t>Физкультминутка «Колобок»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Зайка серенький скакал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Лапкой топал и плясал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т так, вот так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Лапкой топал и плясал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Мишка толстый спал, гулял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Мёд из бочки доставал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т так, вот так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Мёд из бочки доставал!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ерый, злой, сердитый волк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Так рычит – зубами щёлк!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т так, вот так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Лапой ток – зубами щёлк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А хитрющая Лисица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зле Колобка кружится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т так, Вот так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зле Колобка кружится!</w:t>
            </w:r>
          </w:p>
          <w:p>
            <w:pPr>
              <w:pStyle w:val="Normal"/>
              <w:tabs>
                <w:tab w:val="clear" w:pos="708"/>
                <w:tab w:val="right" w:pos="3364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очередно подзывает к себ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детей рассказывать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 стимулирующий процесс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элементы пальчиковой игры «Бабка тесто замесила»</w:t>
            </w:r>
          </w:p>
          <w:p>
            <w:pPr>
              <w:pStyle w:val="Normal"/>
              <w:shd w:fill="FFFFFF" w:val="clear"/>
              <w:spacing w:before="354" w:after="354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Бабка тесто замесила,</w:t>
            </w:r>
          </w:p>
          <w:p>
            <w:pPr>
              <w:pStyle w:val="C0"/>
              <w:spacing w:lineRule="atLeast" w:line="42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бка она слепила,</w:t>
            </w:r>
          </w:p>
          <w:p>
            <w:pPr>
              <w:pStyle w:val="C0"/>
              <w:spacing w:lineRule="atLeast" w:line="42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ечь его поставила,</w:t>
            </w:r>
          </w:p>
          <w:p>
            <w:pPr>
              <w:pStyle w:val="C0"/>
              <w:spacing w:lineRule="atLeast" w:line="42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 его оставила.</w:t>
            </w:r>
          </w:p>
          <w:p>
            <w:pPr>
              <w:pStyle w:val="C0"/>
              <w:spacing w:lineRule="atLeast" w:line="42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шел он румян, пригож</w:t>
            </w:r>
          </w:p>
          <w:p>
            <w:pPr>
              <w:pStyle w:val="C0"/>
              <w:spacing w:lineRule="atLeast" w:line="42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на солнышко похож.</w:t>
            </w:r>
          </w:p>
          <w:p>
            <w:pPr>
              <w:pStyle w:val="C0"/>
              <w:spacing w:lineRule="atLeast" w:line="42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н остыть хотел немножко,</w:t>
            </w:r>
          </w:p>
          <w:p>
            <w:pPr>
              <w:pStyle w:val="C0"/>
              <w:spacing w:lineRule="atLeast" w:line="42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улегся на окошко.</w:t>
            </w:r>
          </w:p>
          <w:p>
            <w:pPr>
              <w:pStyle w:val="C0"/>
              <w:spacing w:lineRule="atLeast" w:line="42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 не смог он там лежать.</w:t>
            </w:r>
          </w:p>
          <w:p>
            <w:pPr>
              <w:pStyle w:val="C0"/>
              <w:spacing w:lineRule="atLeast" w:line="425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хотел он убежать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 детей к рассказы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ет  детей к рассказы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воспитателем начинают рассказывать сказку, наблюдают за пок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, трогают, показывают игровое панно, рассказывают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интерес к словам взрослого и активно взаимодействуют.</w:t>
            </w:r>
          </w:p>
          <w:p>
            <w:pPr>
              <w:pStyle w:val="Normal"/>
              <w:rPr/>
            </w:pPr>
            <w:r>
              <w:rPr/>
              <w:t>Размышл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т по показу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 инструкцию воспитателя 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реаг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ят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реагируют на рас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т мелкую моторику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речи как средство общ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онимать слов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навыков общения в диалоге с воспитате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интереса к совместным игровым действ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гащение сенсор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ение эмоциональной отзывчивости на художестве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е проявление на игру предложенную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ведения итога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акой был колобок?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кажите мне ребятки ,какой формы колобок?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eastAsia="ru-RU"/>
              </w:rPr>
              <w:t>Кого встретил колобок?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Какую песенку пел колобок? 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Кто вам понравился больше всех? 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очему?</w:t>
            </w:r>
          </w:p>
          <w:p>
            <w:pPr>
              <w:pStyle w:val="Normal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ет к ответам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Рефлексия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Дети прощаются с героем, постепенно переходят в игровую деятельность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навыков вежливого обращения, умение прощать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eastAsia="Times New Roman"/>
      <w:color w:val="FD9A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color w:val="FD9A00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1:00Z</dcterms:created>
  <dc:creator>user</dc:creator>
  <dc:description/>
  <cp:keywords/>
  <dc:language>en-US</dc:language>
  <cp:lastModifiedBy>111</cp:lastModifiedBy>
  <dcterms:modified xsi:type="dcterms:W3CDTF">2015-11-15T07:31:00Z</dcterms:modified>
  <cp:revision>23</cp:revision>
  <dc:subject/>
  <dc:title>                            Технологическая карта организации совместной непосредственно образовательной деятельности с детьми</dc:title>
</cp:coreProperties>
</file>