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tabs>
          <w:tab w:val="clear" w:pos="708"/>
          <w:tab w:val="center" w:pos="4819" w:leader="none"/>
        </w:tabs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rStyle w:val="C8"/>
          <w:b/>
          <w:bCs/>
          <w:color w:val="000000"/>
        </w:rPr>
        <w:t>КАЛЕНДАРНОЕ ПЛАНИРОВАНИЕ ВОСПИТАТЕЛЬНО-ОБРАЗОВАТЕЛЬНОЙ РАБОТ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и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зонные изменения в природе. Одежда 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Первая младшая № 12 (с 2 до 3 лет) д/с «Золушка»</w:t>
      </w:r>
    </w:p>
    <w:p>
      <w:pPr>
        <w:pStyle w:val="C1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22"/>
          <w:szCs w:val="22"/>
        </w:rPr>
        <w:t xml:space="preserve">Итоговое мероприятие:       </w:t>
      </w:r>
      <w:r>
        <w:rPr>
          <w:rStyle w:val="C8"/>
          <w:b/>
          <w:bCs/>
          <w:color w:val="000000"/>
        </w:rPr>
        <w:t xml:space="preserve">Дата проведения итогового мероприятия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1.18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07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Утренняя гимнастика «Мы- строители» Развивать умение сохранять устойчивое положение те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туативный разговор «Рассматривание картины «Зима» -Цель - беседа по содержан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Индивидуальная работа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/и  с пирамидками. Цель–развивать умение собирать пирамидки по убывающ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доровьесберегающ. Технологии -».Пальчиковая гимнастика «Снег – снежок» -Цель - развивать мелкую моторику ру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рупповая работа Рассматривание альбома «Зимняя одежда» Активизировать в речи названия предметов одеж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Гигиенические процедуры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ть умение есть аккуратн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/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Снежинки кружатся»-Цель: Приучать  детей выполнять  танцевальные  движения,  подпевая  слова  песенки.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Чтение стих.Е.Благининой  «Аленушка»Учить слушать…..и.т.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№1 Физическая куль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 «Прилетела птичка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ить умение детей ходить в прямом направлен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4 Наблюдение за вороно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будка закаливание «Постепенный подъем, побудка «Медвежата в чаще жили», ходьба по мокрой и сухой дорожке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южетно – ролевая игра «.. Дидактическая игра: «Поможем кукле выбрать зимнюю одежду и обувь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 процедуры. «Самостоятельно обуваемс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Три медведя»-чтение сказки Д.Н.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эмоционально передавать содержание стихотворения,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8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Гигиенические процедур -«Самостоятельно обуваемс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продолжать формировать навыки самообслуживания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Индивидуальная работа«. Ходьба через предметы.»-Цель - упражнять в ходьбе по прямой дорожке с перешагиванием через предме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упповая работа -Предложить детям шнуровку, вкладыши – на развитие мелкой моторики р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0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«Зайчата в гостях».-Цель - развивать у детей умение объединяться для совмест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Во время вечернего ухода домой продолжать формировать привычку прощаться с педагогами и детьм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9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уголок пополнить новыми книгами о зи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родителей с темой недели «Здравствуй, зимушка-зима!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/>
        </w:rPr>
        <w:t xml:space="preserve">                                             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.18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тренняя гимнастика «С погремушками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формировать у детей эмоционально-положительного отношения и интереса к движени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итуативный разговор Беседы  «Как мы убираем игрушки» прививать трудолюбие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Д.и. «Снежинки»- Цель - учить группировать предметы по размеру (большие, маленькие снежинки) сенсорное разви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Индивидуальная работа. Д/и «Найди и покажи». Развивать представления о форме предме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доровьесберегающ. технологии.–Закрепить правила катания с горки в групп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овая работа в уголке природы- Заучивание потешки:   «Заинька, попляши!» развивать память дет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 Гигиенические процедуры. Продолжать работу с каждым ребёнком по навыкам одевания колготок, учить детей правильно надевать обув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«.Метание вдаль мешочков – развивать глаз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\И«Игра с собачкой» - закрепить правила игр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47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 Музыкальное « Весело-грустно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тр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>
          <w:trHeight w:val="23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обудка закаливание.«Постепенный подъем, побудка «Медвежата в чаще жили», ходьба по мокрой и сухой дорожке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.Сюжетно – ролевая игра-«Угостим собачку косточко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 детей умение объединяться для совместных иг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ы -Закреплять навыки умывания, способствовать выполнению навыка сознательно и с удовольствием выполнять правила умывании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знание.«В январе ,в январе много снега на двор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знания детей о зимних явлениях природ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6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гиенические процедуры. Приучать пользоваться салфетк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 работ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Я пеку, пеку, пеку…» - развивать интерес к пальчиковым игр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упповая работа. Игровое упр. «Пройдем тихо, как мышки» - учить соблюдать правила игр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1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оздать условия для игр с любимыми игрушками «Строим са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Организовать деятельность детей в соответствии с их желаниями, потребностями, развивать у них фантазию, подражатель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уголок пополнить новыми книгами о зим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ка- передвижка «Какие игрушки нужны ребенку 3-го год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7"/>
        <w:gridCol w:w="793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18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/К</w:t>
              <w:tab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Утренняя гимнастика««С погремушкой» -Цель - формировать у детей эмоционально-положительного отношения и интереса к движени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туативный разговор «. Ситуативный разговор о бережном отношении к книгам. Разговор о игрушках, о том, что к ним надо бережно относиться. Что в садике их очень много, поэтому в садике всегда интерес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ндивидуальная работа  Д/И « Бусинки». Цель: Развивать мелкую моторику рук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Здоровьесберегающ. Технологии. П/и. «Съедобное-несъедобное» игра с мячом- Цель: развитие подражания движениям взрослого; развитие понимания ре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Групповая работа.. П/и. «Где звенит?» Цель: Развивать слух у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Гигиенические процедуры.. Учить детей при умывании не разбрызгивать воду.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/у "Укладываем куклу спать" Цель: Формировать навыки ролевого поведения, прод. учить играть вместе со сверстник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оказ настольного театра «Спала кошка на крыше…»   Цель: Помочь понять ход рассказа с помощью показа персона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Занятие №1 Развитие речи     Тема: «Мурка в гостях у ребя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 детей узнавать и называть домашнее животное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елью и берез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Побудка закаливание. «Любимые игрушки» поднять настроение и мышечный тонус детей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. «Кукла Маша  собирается на прогулку». Цель: Учить выполнять несколько игровых дей-вий с помощью взросло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. П/у «Чистые ручки». Учить мыть руки с мылом, пользоваться индивидуальным полотенц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движений.: Прилетела пти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умение детей ходить в прямом направлении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6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Индивидуальная «. Пальчиковая гимнастика «Я пеку, пеку, пеку…» - развивать интерес к пальчиковым игр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Групповая работа . Чтение знакомых потешек. -Цель: Вызвать удовольствие от слушания  знакомых произвед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  Учить спокойно сидеть за столом;  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Животные хотят пить»  Познакомить детей со свойствами воды: льётся, журчит, можно переливать из кружечки в мис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"Принеси кубик красного, желтого, синего  цвета". Цель: Учить различать основные цв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алона красоты заколками, бусами, браслетам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дежда детей в группе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88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18 го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Четве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0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тренняя гимнастика «С погремушкой» -Цель - формировать у детей эмоционально-положительного отношения и интереса к движени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Ситуативный разговор"Наши добрые дела" Поговорить с детьми о том, что надо помогать друг другу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Индивидуальная работа.«Соберем кукле бусы». Цель: Развивать мелкую моторику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Здоровьесберегающ.Технологии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ражнять в прыжках с продвижением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рупповая работа Пальчиковая гимнастика "Дружные пальчики". Цель:   Учить повторять слова и движения за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ультурно-гигиенические навыка.«Моем руки» Цель: Учить детей намыливать руки, тщательно смывать мы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«Хлопать куколка умеет» Цель: Обучать игре с кукло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Д/и «Кто пришел и кто ушел» Способ-ть развитию памят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>
          <w:trHeight w:val="4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льное -Тема: « Ласковая просьб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3 Наблюдение за птицами на кормушк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удка закаливание. «Любимые игрушки» поднять настроение и мышечный тонус детей, а также обеспечить профилактику нарушений осанки и предупредить плоскостоп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 «Мы купаем куклу Таню» Цель: Учить принимать игровую ситуацию - купать кукол, выполнять последовательно цепочку игровых действий, сопровождать действия речью, мимикой, жестами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гиенические процедуры. Приучать пользоваться личными предметами личной гигиен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рС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я №2 Физическая культур-Тема: «Прилетела птичка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умение детей ходить в прямом направлен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9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Культурно-гигиенические навыка-«Полотенце пушистое». Цель: учить правильно пользоваться индивид полотенц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Разучивание потешки «Заинька, попляши» Развивать память, словарный запа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-Игры со строительным материалом на ковре. Цель-побуждать выполнять действия за воспитателе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.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3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гры с водой «Тонет ,не тонет ,плавает». Цель:  Познакомить  детей со свойствами резины, камней. Резина лёгкая она плавает в воде.  Камень тяжёлый - то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С.р.и. «Зайчата на прогулке» Учить выполнять игровые действ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гр с транспортными игрушк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э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одителям: совместное рассматривание картин и иллюстраций, фотографий (зима, зимние забав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371"/>
        <w:gridCol w:w="674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18 г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ятн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35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1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енняя гимнастика «С погремушкой» -Цель - формировать у детей эмоционально-положительного отношения и интереса к движениям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тивный разговор-«Кукла Оля запачкала платье» Побуждать выполнять действия (переодевани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Д/и «Нанизывание колец на тесьму» Развивать моторику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сберегающ. Технологии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альчиковая гимнастика «Кулачок» Развивать мелкую мотори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Найди предмет по описанию» Ф-ть логическое мышление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оцед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у «Надо, надо умываться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самостоятельно умываться, действовать аккуратно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пирамидку». Побуждать нанизывать кольца от большего к меньшем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у </w:t>
            </w:r>
            <w:r>
              <w:rPr>
                <w:rFonts w:cs="Times New Roman" w:ascii="Times New Roman" w:hAnsi="Times New Roman"/>
              </w:rPr>
              <w:t>«Строим дом». -Учить строить по образц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Занятие №1 Лепка- Тема: Ягоды для пти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 различать и называть красный цвет.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старшими детьми, как они расчищают дорож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будка закаливание. «Любимые игрушки» поднять настроение и мышечный тонус детей, а также обеспечить профилактику нарушений осанки и предупредить плоскостоп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южетно – ролевая игра«Обитатели бабушкиного двор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-ть заботливое отношение к домашним животным. 3.Гигиенические процедуры. Закреплять умение мыть руки с мылом, вытирать личным полотенц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 Рисование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Белые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навыки рисования при помощи штамп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игиенические процедуры. Ф-ть навыки 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Индивидуальная работа. - Учить различать строительный 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 Групповая работа. Чтение знакомых потешек.  Вызвать удовольствие от слушания знакомых произведен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97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/и «Теплый, холодный» Знакомить со свойствами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/и «Лошадки»Побуждать к коллектив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0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 условия для игр с транспортными игрушк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. «Что должно быть в шкафчике у ребенка?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 «Зим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зонные изменения в природе. Одежда люд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18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19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Утренняя гимнастика «С погремушкой» -Цель - формировать у детей эмоционально-положительного отношения и интереса к движениям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туативный разгово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аем вместе» Цель: Уточнение правил безопасности во время совместных игр в групп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дивидуальная работа «Собери пирамидку»  Цель: Учить нанизывать кольца на стержен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Здоровьесберегающ. Технологии П/и «Догони меня» Цель: Обучать бегать стайкой, не наталкиваясь друг на друг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рупповая работа  ««Построй дорожку(мозаика)»- Учить различать предметы по цвету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Гигиенические процед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 спокойно сидеть за столом;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/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 И/у "Укладываем куклу спать" Цель: Формировать навыки ролевого поведения, прод. учить играть вместе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Показ настольного театра «Колобок»   Цель: Помочь понять ход сказки с помощью показа персонаж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Занятия №1 Физическая культура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: «Прилетела пт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крепить умение детей ходить в прямом направлен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(рассматривание ел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>
          <w:trHeight w:val="14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Побудка закаливание. «Любимые игрушки» поднять настроение и мышечный тонус детей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 «Мы купаем куклу Таню» Цель: Учить принимать игровую ситуацию - купать кукол…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. Приучать  насухо вытирать ру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Занятие №2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Зима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знаний детей о зим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34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у»Сделай из носочка гармошку» Учить надевать носоч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упповая работа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Снег» Учить скатывать ватные шарики, развивать моторику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0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гры в уголке ряжения.  Предложить рассмотреть атрибуты, подобрать для себя. Способствовать созданию положительных эмо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тешка «Наши уточки с утра ..». Цель: учить проговаривать слова 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10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узыкальных игрушек. Учить использовать их по назначени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зиме» рекомендация об изучении стихов вместе с детьм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18 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тренняя гимнастика.«С погремушкой» -Цель -формировать у детей эмоционально-положительного отношения и интереса к движени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Ситуативный разговор «Объяснить детям, что не нужно ссориться из-за игрушек, нельзя драться и кусаться, а нужно играть дружно, делиться игрушк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Индивидуальная 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/у «Шнурование» Развивать моторику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Здоровьесберегающ.Технологии. -«Слушай и прыгай» на развитие координации движений, умения контролировать свои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>Групповая рабо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а-инсценировка «Как машина зверят катала»Привлечь к совместной игр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Гигиенические процедуры. Продолжать учить намыливать руки прямыми движения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«Напоим зайку чаем». - Закрепить знание детей о посуд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Игровое упражнение «Дует ветер»-: Развивать у детей координацию движ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5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нятие №1 Музык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льк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трудом дворн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Побудка закаливание. «Любимые игрушки» поднять настроение и мышечный тонус детей, а также обеспечить профилактику нарушений осанки и предупредить плоскостоп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Сюжетно – 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остроим зайке дом». -Учить детей строить дом из кирпич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гиенические процедуры. Приучать пользоваться салфетко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 Позн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имующие птицы».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 знания детей о зимних явлениях в природ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132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ая рабо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/у «Расстановка книг на полке» Приучать к порядку в игровых уголк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Групповая рабо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атривание картинок «Кто живет в лесу»  - закрепить названия животны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4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/и «Домашние животные и их детеныши» Продолжать знакомить , учить разли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Игры с напольным конструктором Приучать играть сообща, делиться игруш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ового строительного материала, сооружение и обыгрывание построе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Если Ваш ребенок кус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ычки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7"/>
        <w:gridCol w:w="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18 го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/К</w:t>
              <w:tab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Утренняя гимнастика «С погремушкой»-Цель - формировать у детей эмоционально-положительного отношения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Ситуативный разговор - Беседа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 бережном отношении к игрушкам, куклам, что книги нельзя рва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Индивидуальная работа-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/и «Угости зайчика». Цель: учить детей группировать предметы по величине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доровьесберегающ. Технологии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/и. «Мяч в круге». Цель: Учить детей выполнять бросок мяча в горизонтальную цель..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Групповая работа.-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Д/И « Прищепки». Цель: Развивать мелкую моторику рук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>Гигиенические процед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ь мыть руки аккуратно не разбрызгивая воду.  Пользоваться личным полотенцем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/и«Вышла курочка гулять»-Побуждать выполнять движения согласно текс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учивание потешки «Еду, еду к бабе, к деду…». Цель: познакомить с текстом потешки, учить выполнять образные движения по тексту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9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утешествия Курочки - Рябуш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ь представление о курице и цыплята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: следы на снег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удка закаливание. «Любимые игрушки» поднять настроение и мышечный тонус детей, а также обеспечить профилактику нарушений осанки и предупредить плоскостоп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Сюжетно-ролевая.«Угостим кошечку молоком»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умение принимать воображаемую ситуацию и овладевать игровыми действия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. П/у «Чистые ручки». Учить мыть руки с мылом, пользоваться индивидуальным полотенце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движ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рилетела птичка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умение детей ходить в прямом направле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3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енсорике Д/и. «Круг, квадра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группировать предметы по форме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овая работа </w:t>
            </w:r>
            <w:r>
              <w:rPr>
                <w:rFonts w:cs="Times New Roman" w:ascii="Times New Roman" w:hAnsi="Times New Roman"/>
              </w:rPr>
              <w:t xml:space="preserve"> Д/и «Найди картинку» - Учить среди множества предметов находить то изображение, о котором говорит воспита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гры в уголке ряжения.  Предложить рассмотреть атрибуты, подобрать для себя. Способствовать созданию положительных эмо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Потешка «Наши уточки с утра». Развивать навыки внимательного слушания, учить проговаривать слова и фраз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ть интерес детей к рассматриванию картинок в книгах. Воспитывать желание рассматривать сюж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уждать называть изображенные предметы, действ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«Безопасность зимних прогулок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088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18 го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41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Четве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0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тренняя гимнастика «С погремушкой» -Цель- формировать у детей эмоционально-положительного отношения и интереса к движени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итуативный разговор « Разговор о игрушках, о том, что к ним надо бережно относить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Индивидуальная работа. -«Собери пирамидку»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нанизывать кольца на стер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Здоровьесберегающ.Технологии-Упражнять в прыжках с продвижением впере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Групповая работа- Д/и «Большой -маленький»-Учить классифицировать по величин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Гигиенические процедуры. П/у «Нос умойся» Поддерживать позитивное отношение к гигиенич. процедурам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Игровая ситуация «Непослушные цыплята» Побуждать наблюдать за действиями персонаж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«Кораблики» Налить в тазик немного воды, предложить бросить в  тазик мелкие кусочки бумаги, подуть  на них. Игра способствует  развитию мелкой моторики и артикуляционного аппара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Бобик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4-Наблюдение (свойства снег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удка закаливание. «Любимые игрушки» поднять настроение и мышечный тонус детей, а также обеспечить профилактику нарушений осанки и предупредить плоскостоп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 «Кукла Катя умывается» Цель: Учить выполнять несколько игровых дей-вий с помощью взросл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гиенические процедуры. Приучать пользоваться личными предметами личной гиги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рС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№2 Физическая культура-Тема: «Прилетела птичка»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ить умение детей ходить в прямом направлени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\К</w:t>
            </w:r>
          </w:p>
        </w:tc>
      </w:tr>
      <w:tr>
        <w:trPr>
          <w:trHeight w:val="17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Водичка, водичка». Учить детей умываться тщательно вытираться индивидуальным полотенц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Индивидуальная работа.«Подбери по цвету» Цель: Закрепить знание цве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Групповая работа.- «Угадай, кто к нам пришел» -Учить детей узнавать знакомых животных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.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1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гры в уголке ряженья. Предложить рассмотреть атрибуты, подобрать для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 кукольного театра «Колобок». Цель: Помочь понять ход сказки с помощью показа персонаж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куклы с корзинками и с кубикам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е беседы о самочувствии дет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371"/>
        <w:gridCol w:w="674"/>
      </w:tblGrid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18 го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6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ятн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358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31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ренняя гимнастика «С погремушкой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формировать у детей эмоционально-положительного отношения и интереса к движени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итуативный разговор-«Играем вместе» Цель: Уточнение правил безопасности во время совместных игр в групп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Инд. Работа-  Д/и «Найди детеныша». Цель: учить находить и называть детенышей животны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доровьесберегающ. Технологии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/и «Догони меня» Цель: Обучать бегать стайкой, не наталкиваясь друг на друг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Групповая работа  Стимулировать интерес к наблюдению за поливом расте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Гигиенические процедуры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</w:rPr>
              <w:t>П/у"Ложка за ложкой"  Формировать у детей КГН, учить правильно держать ложку, аккуратно есть.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Д/и «Собери пирамидку». Побуждать нанизывать кольца от большего к меньшем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Д/у -«Строим дом». -Учить строить по образц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7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 Лепка- Тема: «Зимушка-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аиболее типичными явлениями зим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 3 Наблюдение за птицами на участ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удка закаливание. «Любимые игрушки» поднять настроение и мышечный тонус детей, а также обеспечить профилактику нарушений осанки и предупредить плоскостопие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 «Кошка укладывает котенка спать» Способствовать становлению ролевого повед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гиенические процедуры. Закреплять умение мыть руки с мылом, вытирать личным полотенц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 Рисование-Тема: «Снег идёт»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 учить детей рисовать красками способом «примакива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и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работа.-</w:t>
            </w:r>
            <w:r>
              <w:rPr>
                <w:rFonts w:cs="Times New Roman" w:ascii="Times New Roman" w:hAnsi="Times New Roman"/>
              </w:rPr>
              <w:t xml:space="preserve"> Учить различать строительный 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  <w:r>
              <w:rPr>
                <w:rFonts w:cs="Times New Roman" w:ascii="Times New Roman" w:hAnsi="Times New Roman"/>
              </w:rPr>
              <w:t xml:space="preserve"> Чтение знакомых потешек.  Вызвать удовольствие от слушания знакомых произведений, желание проговаривать отдельные слова и фраз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3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тение стих. А. Барто «Кораблик». -Учить внимательно слушать стих-ие, повторять отд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со строительным материалом . Ф-ть умение играть вместе со сверстника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Э</w:t>
            </w:r>
          </w:p>
        </w:tc>
      </w:tr>
      <w:tr>
        <w:trPr>
          <w:trHeight w:val="6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меропри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«Зима»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лечение «Поможем зайчонку».Цель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явить и      систематизировать знания детей о времени года зим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уголке сенсорного развития  Д/и «Умные пальчики» (Узнай на ощупь) Продолжать знакомить со способами обследования предмет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</w:tr>
      <w:tr>
        <w:trPr>
          <w:trHeight w:val="8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сультация: «Как дома развивать мелкую моторику рук детей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Зим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. Животные и птиц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18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25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Утренняя гимнастика «Мы- пушистые комочки» Развивать физические каче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туативный разговор «Рассматривание картины «Зима» -Цель - беседа по содержан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дивидуальная работа"Чей голосок" Цель-Учить различать на слух звукоподражан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доровьесберегающ. Технологии -».Пальчиковая гимнастика «Снег – снежок» -Цель - развивать мелкую моторику ру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рупповая работа Словесная игра «Назови себя- Цель: учить представлять себя коллективу сверстников. 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Гигиенические процедуры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ть умение есть аккуратн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/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Игра с водой «Вылови игрушки» Развивать умение выполнять целенаправлен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коллективной игры со строительным материалом с целью воспитания доброжелательных взаимоотношений со сверстник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Физическая культура- Тема «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рыжков в длину с мест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старшими детьми как они расчищают дорож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будка закаливание «Постепенный подъем, побудка «Медвежата в чаще жили», ходьба по мокрой и сухой дорожке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южетно – ролевая игра «.. Дидактическая игра: «Поможем кукле выбрать зимнюю одежду и обувь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 процедуры. «Самостоятельно обуваемс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№2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 Рассматривание картины «Птичи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нимательно слушать и наблюда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</w:tr>
      <w:tr>
        <w:trPr>
          <w:trHeight w:val="19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Гигиенические процедур -«Самостоятельно обуваемс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продолжать формировать навыки самообслуживания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Индивидуальная работа«. Ходьба через предметы.»-Цель - упражнять в ходьбе по прямой дорожке с перешагиванием через предмет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рупповая работа -Предложить детям шнуровку, вкладыши – на развитие мелкой моторики ру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0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«Зайчата в гостях».-Цель - развивать у детей умение объединяться для совмест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Во время вечернего ухода домой продолжать формировать привычку прощаться с педагогами и детьм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</w:tc>
      </w:tr>
      <w:tr>
        <w:trPr>
          <w:trHeight w:val="9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уголок пополнить новыми книгами о зи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родителей с темой недели «Здравствуй, зимушка-зима!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229"/>
        <w:gridCol w:w="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18го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34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Утренняя гимнастика «С погремушками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формировать у детей эмоционально-положительного отношения и интереса к движени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итуативный разговор Беседы  «Как мы убираем игрушки» прививать трудолюбие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Д.и. «Снежинки»- Цель - учить группировать предметы по размеру (большие, маленькие снежинки) сенсорное развит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Индивидуальная работа. Д/и «Найди и покажи». Развивать представления о форме предме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доровьесберегающ. технологии.–Закрепить правила катания с горки в групп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рупповая работа в уголке природы- Заучивание потешки:   «Заинька, попляши!» развивать память дет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 Гигиенические процедуры. Продолжать работу с каждым ребёнком по навыкам одевания колготок, учить детей правильно надевать обув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«.Метание вдаль мешочков – развивать глаз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\И«Игра с собачкой» - закрепить правила игр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 Музы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Водичка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за прохожими (одежд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>
          <w:trHeight w:val="16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обудка закаливание.«Постепенный подъем, побудка «Медвежата в чаще жили», ходьба по мокрой и сухой дорожке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.Сюжетно – ролевая игра-«Угостим собачку косточко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 детей умение объединяться для совместных иг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игиен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ы -Закреплять навыки умывания, способствовать выполнению навыка сознательно и с удовольствием выполнять правила умывании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  <w:tab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2 Познание-«Заборчик для коровы с теленком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ыполнять построение заборчика из кирпичи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</w:r>
          </w:p>
        </w:tc>
      </w:tr>
      <w:tr>
        <w:trPr>
          <w:trHeight w:val="16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ле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гиенические процедуры. Приучать пользоваться салфетк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 работ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Я пеку, пеку, пеку…» - развивать интерес к пальчиковым игр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упповая работа. Игровое упр. «Пройдем тихо, как мышки» - учить соблюдать правила игр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-К</w:t>
            </w:r>
          </w:p>
        </w:tc>
      </w:tr>
      <w:tr>
        <w:trPr>
          <w:trHeight w:val="11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оздать условия для игр с любимыми игрушками «Строим са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Организовать деятельность детей в соответствии с их желаниями, потребностями, развивать у них фантазию, подражатель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8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 условия для творческой мастерской «Рисуем на песке» Развивать фантазию, моторику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 емкость с песк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 «Если Ваш ребенок кусае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7087"/>
        <w:gridCol w:w="793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18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образовательного процесса, организация образовательной деятельности воспитан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Ф.Р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-к</w:t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5" w:leader="none"/>
              </w:tabs>
              <w:spacing w:lineRule="auto" w:line="240" w:before="0" w:after="0"/>
              <w:rPr/>
            </w:pPr>
            <w:r>
              <w:rPr/>
              <w:t>С/К</w:t>
              <w:tab/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Утренняя гимнастика««С погремушкой» -Цель - формировать у детей эмоционально-положительного отношения и интереса к движения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итуативный разговор «. Ситуативный разговор о бережном отношении к книгам. Разговор о игрушках, о том, что к ним надо бережно относиться. Что в садике их очень много, поэтому в садике всегда интерес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Индивидуальная работа  Д/И « Бусинки». Цель: Развивать мелкую моторику рук.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Здоровьесберегающ. Технологии. П/и. «Съедобное-несъедобное» игра с мячом- Цель: развитие подражания движениям взрослого; развитие понимания ре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Групповая работа.. П/и. «Где звенит?» Цель: Развивать слух у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Гигиенические процедуры.. Учить детей при умывании не разбрызгивать воду.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/у "Укладываем куклу спать" Цель: Формировать навыки ролевого поведения, прод. учить играть вместе со сверстник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Показ настольного театра «Спала кошка на крыше…»   Цель: Помочь понять ход рассказа с помощью показа персона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6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№1 Развитие речи  - Тема: « Кошка с котя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знакомить детей с домашними животны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 (сравнивание ели и берез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а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Побудка закаливание. «Любимые игрушки» поднять настроение и мышечный тонус детей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южетно – ролевая игра. «Кукла Маша  собирается на прогулку». Цель: Учить выполнять несколько игровых дей-вий с помощью взрослог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. П/у «Чистые ручки». Учить мыть руки с мылом, пользоваться индивидуальным полотенц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зан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Физическая культура- Тема «Айбол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ть любознательность и познавательную активность ребенк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</w:tr>
      <w:tr>
        <w:trPr>
          <w:trHeight w:val="15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уж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Индивидуальная «. Пальчиковая гимнастика «Я пеку, пеку, пеку…» - развивать интерес к пальчиковым игр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Групповая работа . Чтение знакомых потешек. -Цель: Вызвать удовольствие от слушания  знакомых произвед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Гигиенические процедуры  Учить спокойно сидеть за столом;  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Животные хотят пить»  Познакомить детей со свойствами воды: льётся, журчит, можно переливать из кружечки в мис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"Принеси кубик красного, желтого, синего  цвета". Цель: Учить различать основные цв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р</w:t>
            </w:r>
          </w:p>
        </w:tc>
      </w:tr>
      <w:tr>
        <w:trPr>
          <w:trHeight w:val="10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рганизация РППС  для самостоятельной деятельности детей (центры активно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конструирования мебели для игр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-ть умение взаимодейств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строительный материал, игрушки для обыгры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и социум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Сорока-ворона, кашу вар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родителей с выполнением упражнений пальчиковой гимнасти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8">
    <w:name w:val="c8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5:00Z</dcterms:created>
  <dc:creator>Николай</dc:creator>
  <dc:description/>
  <cp:keywords/>
  <dc:language>en-US</dc:language>
  <cp:lastModifiedBy>Katrin</cp:lastModifiedBy>
  <cp:lastPrinted>2015-10-26T16:00:00Z</cp:lastPrinted>
  <dcterms:modified xsi:type="dcterms:W3CDTF">2018-06-17T15:48:00Z</dcterms:modified>
  <cp:revision>3</cp:revision>
  <dc:subject/>
  <dc:title/>
</cp:coreProperties>
</file>