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й 5 неделя.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000000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31.05.17г.  по теме «Вода. Свойство воды. Лето.»                    </w:t>
      </w:r>
    </w:p>
    <w:p>
      <w:pPr>
        <w:pStyle w:val="Normal"/>
        <w:spacing w:before="0" w:after="0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итогового мероприят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лечение «Здравствуй лето»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.17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2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 Утренняя гимнастика- Комплекс№9«Великаны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итуативный разговор-«Играем вместе» Цель: Уточнение правил безопасности во время совместных игр в групп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ндивидуальная работа с Викой и Лиз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ольшой -маленький» Цель: Учить классифицировать по величи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 «По извилистой дорожке» Цель: Развивать координацию дв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 Групповая работа- </w:t>
            </w:r>
            <w:r>
              <w:rPr>
                <w:rFonts w:cs="Times New Roman" w:ascii="Times New Roman" w:hAnsi="Times New Roman"/>
                <w:bCs/>
              </w:rPr>
              <w:t>"Пальчик-мальчик, где ты был", "Семья" Цель: Развивать мелкую  мотор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Учить спокойно сидеть за столом;  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/К</w:t>
            </w:r>
          </w:p>
        </w:tc>
      </w:tr>
      <w:tr>
        <w:trPr>
          <w:trHeight w:val="132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Чтен. худ. сл. «К нам пришла собачка…»  Побуждать произносить слоги «гав-гав», воспитывать положительное отношение к животны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Игры в уголке ряжения. Предложить  рассмотреть атрибуты, подобрать для себ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рение ориентировки в окружающем и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ти обедают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зрительное восприятие и понимание жизненно близких сюжетов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3Наблюд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 облаками.</w:t>
            </w:r>
            <w:r>
              <w:rPr>
                <w:rFonts w:cs="Times New Roman" w:ascii="Times New Roman" w:hAnsi="Times New Roman"/>
              </w:rPr>
              <w:t>.. Цель познакомить с различными природными явлениями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</w:t>
            </w:r>
          </w:p>
        </w:tc>
      </w:tr>
      <w:tr>
        <w:trPr>
          <w:trHeight w:val="13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  «Мы проснулись, улыбнулись…»Мокрая и сухая дорожка. Цель: Побуждать детей к закалив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игиенические процедуры П/у «Нос, умойся!» Приучать тщательно мыть ру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и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«Нанизывание колец одного цвета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уждать детей обращать внимание на величину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Сюжетно – ролевая игра «Собираемся в гости» Фор-ть   осознанное отношение к порядку в одеж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.Индивидуальная работа с Денилом  и Ри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по цвету» Цель: Закрепить знание цв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упповая работа –Упражнение «Ветерок» Цель: Учить производить сильный выдох через ро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гры в уголке ряжения.  Предложить рассмотреть атрибуты, подобрать для себя. Способствовать созданию положительных эмо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тешка «Наши уточки с утра…». Цель: Развивать навыки внимательного слушания, учить проговаривать слова и фраз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игре-</w:t>
            </w:r>
            <w:r>
              <w:rPr>
                <w:rFonts w:cs="Times New Roman" w:ascii="Times New Roman" w:hAnsi="Times New Roman"/>
              </w:rPr>
              <w:t>:.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Матрешки двухместные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«Детское плоскостопие и профилак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  <w:gridCol w:w="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17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Утренняя гимнастика-Комплекс№9«Великаны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Ситуативный разговор-«Милые игрушки» Цель: Формировать у детей отношение к игрушк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Индивидуальная работа с Данилом  и Хали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шнуруй сапожок». Цель: Развивать мелкую моторику 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-</w:t>
            </w:r>
            <w:r>
              <w:rPr>
                <w:rFonts w:cs="Times New Roman" w:ascii="Times New Roman" w:hAnsi="Times New Roman"/>
                <w:bCs/>
              </w:rPr>
              <w:t>П/и «Кто сделает больше прыжков».Цель:  Учить прыгать большими шагами по сигналу воспитат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овая работа-«Волшебная коробочка» Цель: учить детей угадывать предметы по общему описанию и особым признак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«Моем ручки перед едой». Цель: продолжать учить детей тщательно мыть ру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"Дети посещают врача" Цель: Обсудить правила поведения в больнице.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 в уголке ряжения. Поднять настроение от переодевания в различные костюм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цветные постройки»-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навык построек из кирпичиков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№5-Наблюд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наблюдение за птицами на участк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  «Зашагали наши ножки топ-топ-топ». 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Приучать пользоваться салфеткой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.</w:t>
            </w:r>
            <w:r>
              <w:rPr>
                <w:rFonts w:cs="Times New Roman" w:ascii="Times New Roman" w:hAnsi="Times New Roman"/>
              </w:rPr>
              <w:t xml:space="preserve"> с Сумайкой  и сАли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 Вкладыши», «Чудо-пирамидка» Цель: Учить находить правильные фигуры и помещать их в гнез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ша умывается, в гости собирается» Вовлечь в ролевое повед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Вызвать удовольствие от слушания знакомых произведени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хотят пить»  Познакомить детей со свойствами воды: льётся, журчит, можно переливать из кружечки в мис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"Принеси шарик красного(жел., син.) цвета". Цель: Учить различать основные цвет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игре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меечка для куклы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родителями о предстоящем летнем периоде: требования к одежде, режим дня в летний пери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946"/>
        <w:gridCol w:w="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17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тренняя гимнастикаКомплекс№7 «На скамеечке с друзьями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Ситуативный разговор-«Мы всегда играем дружно» Цель: Воспитывать дружеские отношения со сверстниками, продолжать  развивать чувство симпатии друг дру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Индивидуальная работа с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м и Маш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книжек с яркими иллюстрациями. Цель:  Расширять                            кругозор, учить показывать и называть, что изображено на картин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 -</w:t>
            </w:r>
            <w:r>
              <w:rPr>
                <w:rFonts w:cs="Times New Roman" w:ascii="Times New Roman" w:hAnsi="Times New Roman"/>
                <w:bCs/>
              </w:rPr>
              <w:t xml:space="preserve">П/и «С кочки на кочку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: Учить прыжкам с продвижением впер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овая работа-</w:t>
            </w:r>
            <w:r>
              <w:rPr>
                <w:rFonts w:cs="Times New Roman" w:ascii="Times New Roman" w:hAnsi="Times New Roman"/>
                <w:bCs/>
              </w:rPr>
              <w:t>Конструир. большой горки. Цель: Учить последовательно выполнять постройку, контролируя свои действ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Формировать навыки поведения за столом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с песком "Печем пироги". Цель:  Учить детей пользоваться совочком и форм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2.Постройка лесенки из кубиков. Учить делать устойчивую лестницу,учить использовать постройку в сюжетно-ролевых игр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ю-бай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Цел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у детей речевое произнош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а № 4Наблюд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дождем.Цель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комить с природным явлением — дожд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 «Мы проснулись, улыбнулись…»Мокрая и сухая дорожка. Цель: Побуждать детей к закали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Гигиенические процедуры  П/у «Непослушное мыло» Приучать мыть руки с мы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В гости к бабушке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пражнять в катании мяча, ходьбе по ребристой доске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8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 -</w:t>
            </w:r>
            <w:r>
              <w:rPr>
                <w:rFonts w:cs="Times New Roman" w:ascii="Times New Roman" w:hAnsi="Times New Roman"/>
              </w:rPr>
              <w:t xml:space="preserve"> с Аминой и Д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елое».Учить собирать целое из 2 разрезных ча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 ролевая игра «Готовим ужин для кукол» Ф-ть умение выполнять игр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ая работа –приучать детей к самосто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за собой игруш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/>
            </w:pPr>
            <w:r>
              <w:rPr/>
              <w:t>С/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/К</w:t>
            </w:r>
          </w:p>
        </w:tc>
      </w:tr>
      <w:tr>
        <w:trPr>
          <w:trHeight w:val="8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струирования. Учить играть рядом и вместе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Мяч в кругу» При-ть желание играть в совместные иг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НОД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ка косолапый»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 с родителями по возникшим вопроса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3:04:00Z</dcterms:created>
  <dc:creator>Николай</dc:creator>
  <dc:description/>
  <cp:keywords/>
  <dc:language>en-US</dc:language>
  <cp:lastModifiedBy>АВС</cp:lastModifiedBy>
  <cp:lastPrinted>2015-10-26T16:00:00Z</cp:lastPrinted>
  <dcterms:modified xsi:type="dcterms:W3CDTF">2017-08-07T04:03:00Z</dcterms:modified>
  <cp:revision>5</cp:revision>
  <dc:subject/>
  <dc:title/>
</cp:coreProperties>
</file>