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hd w:fill="FFFFFF" w:val="clear"/>
        <w:tabs>
          <w:tab w:val="clear" w:pos="708"/>
          <w:tab w:val="center" w:pos="4819" w:leader="none"/>
        </w:tabs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rStyle w:val="C8"/>
          <w:b/>
          <w:bCs/>
          <w:color w:val="000000"/>
        </w:rPr>
        <w:t>КАЛЕНДАРНОЕ ПЛАНИРОВАНИЕ ВОСПИТАТЕЛЬНО-ОБРАЗОВАТЕЛЬ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рт 2-недел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На чем мы едим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ннего возраста № 12 (с 1.6 до 2 лет) д/с «Золушка»</w:t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rStyle w:val="C8"/>
          <w:b/>
          <w:bCs/>
          <w:color w:val="000000"/>
          <w:sz w:val="22"/>
          <w:szCs w:val="22"/>
        </w:rPr>
        <w:t>Итоговое мероприятие: «Развлечение «Транспорт».</w:t>
      </w:r>
      <w:r>
        <w:rPr>
          <w:color w:val="000000"/>
        </w:rPr>
        <w:t>».</w:t>
      </w:r>
    </w:p>
    <w:p>
      <w:pPr>
        <w:pStyle w:val="C16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22"/>
          <w:szCs w:val="22"/>
        </w:rPr>
        <w:t>Дата проведения итогового мероприятия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C8"/>
          <w:b/>
          <w:bCs/>
          <w:color w:val="000000"/>
          <w:sz w:val="22"/>
          <w:szCs w:val="22"/>
        </w:rPr>
        <w:t xml:space="preserve">23.03.17г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.2017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05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Утренняя гимнастика «Комплекс «веселые погремушки». Цель: Укреплять здоровье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Ситуативный-« Беседа «Наши игрушки» Закреплять у детей знания об игрушках: их знач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дивидуальная работа с Викой и Камилой" Предупреждая  конфликтные ситуации. Объяснять детям, что нельзя отбирать игрушки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доровьесберегающ. Технологии Беседа о правилах безопасного поведения во время игры с мелкими предмета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рупповая работа  ««Построй дорожку(мозаика)»- Учить различать предметы по цвету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.Гигиенические процедуры. Совершенствовать умение есть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/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/у. Готовим праздничное чаепитие». Цель: Учить детей подбирать атрибуты, предметы замест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Работа в уголке природы «Опрыскивание растений». Цель: Обогащать представление детей об операциях по уходу комнатных растени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Чтение А. Барто «Грузовик»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знакомить с содержанием стихотворения А. Барт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Побудка закаливание. «Хомка, хомка, хомячок…»Мокрая и сухая дорожка. Цель: Побуждать детей к закаливанию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южетно – ролевая игра «Подберем куклам одежду» -Учить называть предметы одежды, последовательно одевать кукл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Гигиенические процедуры. Приучать  насухо вытирать руки, вешать полотенце на мест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 дидактическим материал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Тема «Большой и маленький предмет»- Цель-Побуждать детей обращать внимание на величину предметов,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</w:tr>
      <w:tr>
        <w:trPr>
          <w:trHeight w:val="13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ая работа с Халидом и Викой, И/у «Поймай комарика» Упр-ть в прыжках на двух ногах ввер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рупповая работа </w:t>
            </w:r>
            <w:r>
              <w:rPr>
                <w:rFonts w:cs="Times New Roman" w:ascii="Times New Roman" w:hAnsi="Times New Roman"/>
              </w:rPr>
              <w:t>Д/и « Вкладыши», «Чудо-пирамидка» -Учить находить правильные фигуры и помещать их в гнез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1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гра инсценировка «Добрая утка». Цель: Активизировать в речи название домашних птиц и их птенц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 в уголке ряжения. Цель: Предложить подобрать для себя наряды и аксессуары, формировать умение  повторять роль мамы .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</w:tc>
      </w:tr>
      <w:tr>
        <w:trPr>
          <w:trHeight w:val="9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трибуты к игре –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 и маленький предмет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«Какие игрушки необходимы детям»; «Роль дидактических игр по сенсорике на умственное развитие детей» 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3.2017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40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тренняя гимнастика «Комплекс «веселые погремушки». Цель: Укреплять здоровье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тей встречает кошка. Чтение худ. Сл. «киска, киска брысь…». Побуждать  произносить слоги «мяу-мяу», воспитывать положительное отношение к животным.-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</w:rPr>
              <w:t>с Халидом объяснять  что нельзя отбирать игрушки, а надо просит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. Технологии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. «Делай как я». Цель: Учить детей выполнять ходьбу по кругу вместе с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,  разучивание потешки «Еду-еду к бабе, к деду…» - пригласить детей к участию в игре, учить повторять за педагогом текст. Способствовать формированию доверительных отношений с деть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. Продолжать учить намыливать руки прямыми движени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Чтение р.н.с. "Козлятки и вол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ы с водой. "Кораблик"-Цель: учить пускать корабли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6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 строительн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«Маленькая машина»-Цель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ить детей с приемом накладывания деталей друг на друга и с новой строительной деталью — пластиной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будка закаливание- «Хомка, хомка, хомячок…»Мокрая и сухая дорожка. Цель: Побуждать детей к закалива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>.Сюжетно – ролевая игра-«Построим зайке гараж». -Учить детей строить гараж из кирпич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игиенические процедуры. Приучать пользоваться салфетко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145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ая работа с Алисой и РианнойД/и «Какой?» Закрепить знание цве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/и «Ветер и листья» Поддерживать интерес к двигательной активност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8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-К</w:t>
            </w:r>
          </w:p>
        </w:tc>
      </w:tr>
      <w:tr>
        <w:trPr>
          <w:trHeight w:val="11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 крупным строительным материалом.-Учить выполнять различные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Собери картинку» - учить детей выделять форму предмета, цвета, учить правильно собирать изображение предмета из отдельных часте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атрибуты к игре  «Маленькая машин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ребёнок «Правила питания детей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87"/>
        <w:gridCol w:w="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17год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Ср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Ф.Р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/К</w:t>
              <w:tab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>
          <w:trHeight w:val="30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ренняя гимнастика-«Комплекс «веселые погремушки». Цель: Укреплять здоровь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-</w:t>
            </w:r>
            <w:r>
              <w:rPr>
                <w:rFonts w:cs="Times New Roman" w:ascii="Times New Roman" w:hAnsi="Times New Roman"/>
              </w:rPr>
              <w:t xml:space="preserve"> Беседа: «Дикие животные и их детеныши». Учить соотносить животных и их детеныш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-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Юлей и Серг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/И « Прищепки». Цель: Развивать мелкую моторику рук.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. Технологии -</w:t>
            </w:r>
            <w:r>
              <w:rPr>
                <w:rFonts w:cs="Times New Roman" w:ascii="Times New Roman" w:hAnsi="Times New Roman"/>
              </w:rPr>
              <w:t xml:space="preserve">  П/и.. «</w:t>
            </w:r>
            <w:r>
              <w:rPr>
                <w:rFonts w:cs="Times New Roman" w:ascii="Times New Roman" w:hAnsi="Times New Roman"/>
                <w:bCs/>
              </w:rPr>
              <w:t>Мишка косолапый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>Цель: развитие подражания движениям взрослого; развитие понимания реч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.-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и. «Зайка беленький сидит» Цель: Учить выполнять движения согласно текс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оцедуры. П/у «Чистые рук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-ть привычку мыть руки перед едой и по мере загрязнения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и «Вышла курочка гулять»-Побуждать выполнять движения согласно текс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-забавы с воздушными шарами-Вызвать положительные эмоции от игр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а чем поедешь?-Цел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представление о транспорте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будка закаливание-«Хомка, хомка, хомячок…»Мокрая и сухая дорожка. Цель: Побуждать детей к закалива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южетно-ролевая.-«Кукла Катя умывается» Учить выполнять несколько игровых действий с помощью взрослог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игиенические процедуры. П/у «Чистые ручки». Учить мыть руки с мылом, пользоваться индивидуальным полотенце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вижений.Тема-«Мой веселый звонкий мя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ползание и пролезание в обруч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</w:tr>
      <w:tr>
        <w:trPr>
          <w:trHeight w:val="16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анилом и Дени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бери целое». Цель:  Учить собирать картинку с дву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 </w:t>
            </w:r>
            <w:r>
              <w:rPr>
                <w:rFonts w:cs="Times New Roman" w:ascii="Times New Roman" w:hAnsi="Times New Roman"/>
              </w:rPr>
              <w:t xml:space="preserve"> Д/и «Найди картинку» - Учить среди множества предметов находить то изображение, о котором говорит воспитат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аз кукольного театра «Колобок». Цель: Помочь понять ход сказки с помощью показа персон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«Собери снеговика». Цель: закрепить умения выполнять действия с предметами разной величин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</w:tc>
      </w:tr>
      <w:tr>
        <w:trPr>
          <w:trHeight w:val="10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ь атрибуты к игр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 «Собери целое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ребёнок «Правила питания детей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088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.2017год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6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Четвер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09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Утренняя гимнастика «Комплекс «веселые погремушки». Цель: Укреплять здоровье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-«Играем вместе» -Цель: Уточнение правил безопасности во время совместных игр в групп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арварой и Леонид -</w:t>
            </w:r>
            <w:r>
              <w:rPr>
                <w:rFonts w:cs="Times New Roman" w:ascii="Times New Roman" w:hAnsi="Times New Roman"/>
              </w:rPr>
              <w:t>«Собери пирамидку»  Цель: Учить нанизывать кольца на стержен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.Технологии-</w:t>
            </w:r>
            <w:r>
              <w:rPr>
                <w:rFonts w:cs="Times New Roman" w:ascii="Times New Roman" w:hAnsi="Times New Roman"/>
              </w:rPr>
              <w:t>Упражнять в прыжках с продвижением впер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-</w:t>
            </w:r>
            <w:r>
              <w:rPr>
                <w:rFonts w:cs="Times New Roman" w:ascii="Times New Roman" w:hAnsi="Times New Roman"/>
              </w:rPr>
              <w:t xml:space="preserve"> Д/и «Большой -маленький»-Учить классифицировать по величин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. П/у «Нос умойся» Поддерживать позитивное отношение к гигиенич. процедурам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Хлопать куколка умеет» Цель: Обучать игре с куклой.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усск. нар. песенки «Как у нашего кота…» -Цель: Учить понимать содержание, повторять за воспитателем слова, способствовать активизации речи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</w:tc>
      </w:tr>
      <w:tr>
        <w:trPr>
          <w:trHeight w:val="1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Побудка закаливание. -«Хомка, хомка, хомячок…»Мокрая и сухая дорожка. Цель: Побуждать детей к закалива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южетно – ролевая игра- Мы купаем куклу Таню» Цель: Учить принимать игровую ситуацию - купать кукол, выполнять последовательно цепочку игровых действий, сопровождать действия речью, мимикой, жестам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гиенические процедуры. Приучать пользоваться личными предметами личной гигиен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Ф.рС-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 дидактическим материал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« Плыви корабл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у детей навыки владения палочкой-крючком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</w:tr>
      <w:tr>
        <w:trPr>
          <w:trHeight w:val="13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Индивидуальная работа с Машей и с Юлей,Разучивание потешки «Заинька, попляши» Развивать память, словарный запас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Групповая работа.- «Угадай, кто к нам пришел» -Учить детей узнавать знакомых животных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Р.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гры в уголке ряженья. Предложить рассмотреть атрибуты, подобрать для себ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оказ кукольного театра «Колобок». Цель: Помочь понять ход сказки с помощью показа персона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трибуты к показу кукольного театра .»Колобок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-э</w:t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«Игра, как средство воспитания дошкольников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371"/>
        <w:gridCol w:w="674"/>
      </w:tblGrid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2017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6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ятн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358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1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гимнастика-«Комплекс «веселые погремушки». Цель: Укреплять здоровье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итуативный разговор-«Играем вместе» Цель: Уточнение правил безопасности во время совместных игр в группе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. Работа- с Варварой и Данилом, </w:t>
            </w:r>
            <w:r>
              <w:rPr>
                <w:rFonts w:cs="Times New Roman" w:ascii="Times New Roman" w:hAnsi="Times New Roman"/>
              </w:rPr>
              <w:t>Д/и «Найди детеныша». Цель: учить находить и называть детенышей животны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. Технологии-</w:t>
            </w:r>
            <w:r>
              <w:rPr>
                <w:rFonts w:cs="Times New Roman" w:ascii="Times New Roman" w:hAnsi="Times New Roman"/>
              </w:rPr>
              <w:t xml:space="preserve"> П/и «Поймай мяч.» -Учить ловить и бросать мяч двумя ру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 "Автомобиль" Форм. правильное и отчетливое произношение звука «б»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. Закрепить умение вытирать руки своим полотенцем и вешать его на место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/у "Укладываем куклу спать" Цель: Формировать навыки ролевого поведения, прод. учить играть вместе со сверстниками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 настольного театра «Репка» -  Цель: Помочь понять ход сказкис помощью показа персонаже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9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«Рассматривание игрушечного транспорта»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 различать по внешнему виду и называть грузовой и легковой автомобили…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будка закаливание. -«Хомка, хомка, хомячок…»Мокрая и сухая дорожка. Цель: Побуждать детей к закалива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южетно – ролевая игра «Кошка укладывает котенка спать» Способствовать становлению ролевого поведе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игиенические процедуры. Закреплять умение мыть руки с мыло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вижений-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веселый звонкий мяч»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ползание и пролезание в обруч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работа. -</w:t>
            </w:r>
            <w:r>
              <w:rPr>
                <w:rFonts w:cs="Times New Roman" w:ascii="Times New Roman" w:hAnsi="Times New Roman"/>
              </w:rPr>
              <w:t xml:space="preserve">  с Викой и Данилой П/и «Кидаем мячики» Цель: развивать навык кидания мяча и ловк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  <w:r>
              <w:rPr>
                <w:rFonts w:cs="Times New Roman" w:ascii="Times New Roman" w:hAnsi="Times New Roman"/>
              </w:rPr>
              <w:t xml:space="preserve"> Чтение знакомых потешек.  Вызвать удовольствие от слушания знакомых произведени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тение стих. А. Барто «Кораблик». -Учить внимательно слушать стих-ие, повторять отде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о строительным материалом . Ф-ть умение играть вместе со сверстник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13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атрибуты к иг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ошка укладывает котенка спа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</w:p>
        </w:tc>
      </w:tr>
      <w:tr>
        <w:trPr>
          <w:trHeight w:val="8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«Игра, как средство воспитания дошкольников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85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30:00Z</dcterms:created>
  <dc:creator>Николай</dc:creator>
  <dc:description/>
  <cp:keywords/>
  <dc:language>en-US</dc:language>
  <cp:lastModifiedBy>user</cp:lastModifiedBy>
  <cp:lastPrinted>2015-10-26T16:00:00Z</cp:lastPrinted>
  <dcterms:modified xsi:type="dcterms:W3CDTF">2017-03-20T03:34:00Z</dcterms:modified>
  <cp:revision>34</cp:revision>
  <dc:subject/>
  <dc:title/>
</cp:coreProperties>
</file>